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5, Issue 4</w:t>
        <w:tab/>
        <w:tab/>
        <w:tab/>
        <w:t>Civil Air Patrol</w:t>
        <w:tab/>
        <w:tab/>
        <w:tab/>
        <w:tab/>
        <w:t>August 2006</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pPr>
      <w:r>
        <w:rPr/>
        <w:t>SEMPER VI</w:t>
      </w:r>
      <w:r>
        <w:rPr>
          <w:b w:val="false"/>
          <w:bCs w:val="false"/>
        </w:rPr>
        <w:tab/>
        <w:tab/>
        <w:tab/>
        <w:tab/>
      </w:r>
    </w:p>
    <w:p>
      <w:pPr>
        <w:pStyle w:val="Heading1"/>
        <w:rPr>
          <w:sz w:val="16"/>
        </w:rPr>
      </w:pPr>
      <w:r>
        <w:rPr>
          <w:sz w:val="16"/>
        </w:rPr>
      </w:r>
    </w:p>
    <w:p>
      <w:pPr>
        <w:pStyle w:val="Heading1"/>
        <w:rPr/>
      </w:pPr>
      <w:r>
        <w:rPr/>
        <w:t>Successful Training</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You have a successful training program when your trainees can demonstrate competence in applying the training material. Therefore, a successful training program must include a means for the trainees to apply their training in a ‘real world’ environment, and in turn an improvement can be seen across the organiz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ollowing factors are essential for a successful training program:</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monstrate value, where an improved training program can within a short period of time be demonstrated in operation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Maintain clarity of purpose, well-defined expectations, an appropriate feedback mechanism, incentives, and the required tools for completing the training.</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Ensure a focus to evaluate the total performance of the trained member, going beyond the testing of knowledge and individual skill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Develop measurables that will assist the trainee in determining progress and evaluate competency along the way.</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Maintain a support system for trained members to improve their performance with new knowledge to learn and skills to master.</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Become powerful to resist individual resistance, yet flexible enough to adapt to change as necessary to remain relevant.</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Ensure a built-in ‘follow-up’ mechanism set at a period of time following the completion of training to ensure performance expectations have been met and are continuing to develop with tim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Anticipate the future need for operations and evolve so new knowledge and skills are a continuous and expected part of a team member’s demonstrated perform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TextBody"/>
        <w:rPr/>
      </w:pPr>
      <w:r>
        <w:rPr/>
        <w:t>Machines don’t fight wars, terrain doesn’t fight wars, and weather doesn’t fight wars. Humans fight wars. You have to get into the minds of humans. That is where wars are won.</w:t>
      </w:r>
    </w:p>
    <w:p>
      <w:pPr>
        <w:pStyle w:val="Heading1"/>
        <w:rPr>
          <w:sz w:val="16"/>
        </w:rPr>
      </w:pPr>
      <w:r>
        <w:rPr>
          <w:sz w:val="16"/>
        </w:rPr>
      </w:r>
    </w:p>
    <w:p>
      <w:pPr>
        <w:pStyle w:val="Normal"/>
        <w:rPr>
          <w:rFonts w:ascii="Arial" w:hAnsi="Arial" w:cs="Arial"/>
          <w:sz w:val="16"/>
        </w:rPr>
      </w:pPr>
      <w:r>
        <w:rPr>
          <w:rFonts w:cs="Arial" w:ascii="Arial" w:hAnsi="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New Emergency Alert System to be Upgraded</w:t>
      </w:r>
    </w:p>
    <w:p>
      <w:pPr>
        <w:pStyle w:val="Normal"/>
        <w:rPr>
          <w:b/>
          <w:b/>
          <w:bCs/>
          <w:sz w:val="16"/>
        </w:rPr>
      </w:pPr>
      <w:r>
        <w:rPr>
          <w:b/>
          <w:bCs/>
          <w:sz w:val="16"/>
        </w:rPr>
      </w:r>
    </w:p>
    <w:p>
      <w:pPr>
        <w:pStyle w:val="Normal"/>
        <w:rPr/>
      </w:pPr>
      <w:r>
        <w:rPr>
          <w:rFonts w:cs="Arial" w:ascii="Arial" w:hAnsi="Arial"/>
          <w:sz w:val="20"/>
        </w:rPr>
        <w:t>According to FEMA Director R. David Paulison in an article submitted in ‘Homeland Security Week’ e-newsletter (</w:t>
      </w:r>
      <w:hyperlink r:id="rId2">
        <w:r>
          <w:rPr>
            <w:rStyle w:val="InternetLink"/>
            <w:rFonts w:cs="Arial" w:ascii="Arial" w:hAnsi="Arial"/>
            <w:sz w:val="20"/>
          </w:rPr>
          <w:t>http://www.gov.exec.com/homeland/email.htm</w:t>
        </w:r>
      </w:hyperlink>
      <w:r>
        <w:rPr>
          <w:rFonts w:cs="Arial" w:ascii="Arial" w:hAnsi="Arial"/>
          <w:sz w:val="20"/>
        </w:rPr>
        <w:t>) dated July 12, 2006, the Homeland Security Department is expanding its emergency broadcast system. The new emergency broadcast system (known as the Digital Emergency Alert System- DEAS), is being designed so warnings will reach more people faster with localized information. The digital enhancement of this system will eventually bring the alerts to wireless phones, BlackBerrys, and computer screens of anyone needing an immediate update. According to FEMA Director Paulison, by the end of 2006 every Atlantic and Gulf Coast state’s emergency management office will be “tapped into the revamped DEAS”. By the end of 2007 every state emergency management group will be connected. It is not known when individual citizens will be able to receive alerts. The new DEAS is to be a faster and more efficient system than the current means of mass-notification through radio and television. With the new DEAS, voice and text messages will be sent out to wireless systems of those people who will want the service. Highway message boards, used now to alert travelers of road conditions, traffic back-ups and ‘Amber Alerts’ will also carry the ‘emergency’ notifications. The standard means of transmitting alerts for many years have been radio and television, which they will continue to do, but digital television will now be included in the revamped planning with emergency notifications being carried by satellite stations. The initial implementation of the DEAS will use existing communications networks for delivering alert information. According to John Lawson, the president and chief executive of the Association of Public Television Stations, “Eventually, it will be a warning system for all hazards that can reach all devices”. This enhanced alert system will also send out information describing risks to specific areas, improving the alert process by transmitting critical information to a larger number of people in a more efficient manner. While the new DEAS is being set-up to provide a wider net of information, it can also be modified to go out to all emergency responders on a ‘need-to-know basis’. It will be designed so -each individual will be able to control whether or not he or she wants to receive information of potential emergenc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The Guide to Marketing Competition</w:t>
      </w:r>
    </w:p>
    <w:p>
      <w:pPr>
        <w:pStyle w:val="Normal"/>
        <w:rPr>
          <w:b/>
          <w:b/>
          <w:bCs/>
          <w:sz w:val="16"/>
        </w:rPr>
      </w:pPr>
      <w:r>
        <w:rPr>
          <w:b/>
          <w:bCs/>
          <w:sz w:val="16"/>
        </w:rPr>
      </w:r>
    </w:p>
    <w:p>
      <w:pPr>
        <w:pStyle w:val="Normal"/>
        <w:rPr>
          <w:rFonts w:ascii="Arial" w:hAnsi="Arial" w:cs="Arial"/>
          <w:sz w:val="20"/>
        </w:rPr>
      </w:pPr>
      <w:r>
        <w:rPr>
          <w:rFonts w:cs="Arial" w:ascii="Arial" w:hAnsi="Arial"/>
          <w:sz w:val="20"/>
        </w:rPr>
        <w:t>The intent of marketing operational services is to become a preferred provider to a customer. The goal is to be the operational vendor of choice. In emergency services, you must assume you are approaching each potential customer as the underdog, competing with other vendors of each equal skill. According to Hewlett-Packard, a global presence in information technology, if you follow their ‘underdog’s guide to competition’, you can beat the competition head-to-head.</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Play up your strengths, but don’t hide your weaknesses- Tackle your weaknesses up front before your competition doe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Make every interaction with the customer a win-win situation- Listen to what the customer is saying and in the next presentation ensure you include what you heard them say. Never get to a point where your interactions are, ‘trust us, we know what we are doing to meet your need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Remain flexible- The customer’s needs may quickly change, be prepared to adapt to the rate of change. But, never promise anything beyond the scope of what you can realistically provid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When in doubt, be ready to bring out the big guns- If necessary do not be afraid to bring out the highest official in your organization to talk with the customer. That is a win-win, because you are demonstrating your organization is involved in the relationship from the top dow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Provide the customer with a mental model to what the relationship will be like- Let the customer know that you will need them as much as they may need you and your are committed to a win-win joint venture that will be successful.</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Remain ultra-focused so the customer believes they are your biggest and most important client- Deliver on all promise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Manage the relationship properly- After you have landed the customer as a client, prove to them you will continually earn their trust and meet their expectations over the long haul with your operational servic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The Critical Pathway of Unsafe Act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Establishing a safety program based on printed slogans and recitations of “be careful and be safe” is not enough. Establishing individual and team safety awareness is the key to safe operations. Safety awareness is avoiding behavior that causes mistakes and errors that were never intended or desired in the first place. Similar to a chemical equation, accidents, incidents, mistakes, slips, and errors can occur when the cascade of human behavior, critical error, and risk potential are brought together in a progressive line:</w:t>
      </w:r>
    </w:p>
    <w:p>
      <w:pPr>
        <w:pStyle w:val="Normal"/>
        <w:rPr>
          <w:rFonts w:ascii="Arial" w:hAnsi="Arial" w:cs="Arial"/>
          <w:sz w:val="16"/>
        </w:rPr>
      </w:pPr>
      <w:r>
        <w:rPr>
          <w:rFonts w:cs="Arial" w:ascii="Arial" w:hAnsi="Arial"/>
          <w:sz w:val="16"/>
        </w:rPr>
      </w:r>
    </w:p>
    <w:p>
      <w:pPr>
        <w:pStyle w:val="Normal"/>
        <w:rPr>
          <w:rFonts w:ascii="Arial" w:hAnsi="Arial" w:cs="Arial"/>
          <w:i/>
          <w:i/>
          <w:iCs/>
          <w:sz w:val="2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557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pt" to="116.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557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pt" to="215.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55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pt" to="323.95pt,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i/>
          <w:iCs/>
          <w:sz w:val="20"/>
        </w:rPr>
        <w:t>Human Behavior</w:t>
        <w:tab/>
        <w:t xml:space="preserve">     Critical Error</w:t>
        <w:tab/>
        <w:tab/>
        <w:t xml:space="preserve">   Risk Potential</w:t>
        <w:tab/>
        <w:tab/>
        <w:t xml:space="preserve">   </w:t>
      </w:r>
      <w:r>
        <w:rPr>
          <w:rFonts w:cs="Arial" w:ascii="Arial" w:hAnsi="Arial"/>
          <w:b/>
          <w:bCs/>
          <w:i/>
          <w:iCs/>
          <w:sz w:val="20"/>
        </w:rPr>
        <w:t>Unsafe Acts</w:t>
      </w:r>
    </w:p>
    <w:p>
      <w:pPr>
        <w:pStyle w:val="Normal"/>
        <w:rPr>
          <w:rFonts w:ascii="Arial" w:hAnsi="Arial" w:cs="Arial"/>
          <w:i/>
          <w:i/>
          <w:iCs/>
          <w:sz w:val="16"/>
        </w:rPr>
      </w:pPr>
      <w:r>
        <w:rPr>
          <w:rFonts w:cs="Arial" w:ascii="Arial" w:hAnsi="Arial"/>
          <w:i/>
          <w:iCs/>
          <w:sz w:val="16"/>
        </w:rPr>
      </w:r>
    </w:p>
    <w:p>
      <w:pPr>
        <w:pStyle w:val="Normal"/>
        <w:rPr>
          <w:rFonts w:ascii="Arial" w:hAnsi="Arial" w:cs="Arial"/>
          <w:sz w:val="20"/>
        </w:rPr>
      </w:pPr>
      <w:r>
        <w:rPr>
          <w:rFonts w:cs="Arial" w:ascii="Arial" w:hAnsi="Arial"/>
          <w:sz w:val="20"/>
        </w:rPr>
        <w:t>If you remove or lessen one or more of the elements, the potential for an unsafe act diminishes. Or, if you disrupt the pathway at the beginning with ‘human behavior’, it is thought that the potential for an unsafe act changes dramaticall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Human Behavior Element- this critical element in an unsafe act most of the time can be attributed to one of four mental states; Rushing, Frustration, Fatigue, or Complacency.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Critical Error Element- this element in an unsafe act can most often be attributed to one of four contributing errors; Visual, Mental, or Physical, or Judgment relat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Risk Potential Element- this element in an unsafe act deals with the increase in the potential hazards involved with the associated act. It can be either with an increase number of hazards of low risk, or an increased risk severity with a single hazar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f we look back at the most ‘incidents’ in our lives resulting in any injury or property damage, the odds are high the human element of rushing, frustration, fatigue, or complacency was involved somehow first and foremost. Those incidents could further be evaluated and causal factors involving taking your eyes off the task, not mentally focusing on the task, physically being incapable of handling the situation, or using poor judgment. Then, there is a strong likelihood with hindsight that you were unknowingly involved in high-risk situations and not properly prepared to deal with the situation(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not likely that we can completely eliminate any of the above, but our goal could and should be to minimize the effects of each of the elements by understanding our own behavior in the situation before u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inimizing the Human Behavior Element: </w:t>
      </w:r>
    </w:p>
    <w:p>
      <w:pPr>
        <w:pStyle w:val="Normal"/>
        <w:rPr>
          <w:rFonts w:ascii="Arial" w:hAnsi="Arial" w:cs="Arial"/>
          <w:sz w:val="16"/>
        </w:rPr>
      </w:pPr>
      <w:r>
        <w:rPr>
          <w:rFonts w:cs="Arial" w:ascii="Arial" w:hAnsi="Arial"/>
          <w:sz w:val="16"/>
        </w:rPr>
      </w:r>
    </w:p>
    <w:p>
      <w:pPr>
        <w:pStyle w:val="TextBodyIndent"/>
        <w:rPr/>
      </w:pPr>
      <w:r>
        <w:rPr/>
        <w:t>Rushing- If we can recognize when we are ignoring procedure or cutting corners due to an inappropriate self-induced or forced-upon time frame, we should be able to keep our eyes on the task, maintain our focus, be physically prepared for any situation, and keep time on our side to make the right judgment calls.</w:t>
      </w:r>
    </w:p>
    <w:p>
      <w:pPr>
        <w:pStyle w:val="Normal"/>
        <w:rPr>
          <w:sz w:val="16"/>
        </w:rPr>
      </w:pPr>
      <w:r>
        <w:rPr>
          <w:sz w:val="16"/>
        </w:rPr>
      </w:r>
    </w:p>
    <w:p>
      <w:pPr>
        <w:pStyle w:val="BodyTextIndent2"/>
        <w:rPr>
          <w:i/>
          <w:i/>
          <w:iCs/>
        </w:rPr>
      </w:pPr>
      <w:r>
        <w:rPr>
          <w:i/>
          <w:iCs/>
        </w:rPr>
        <w:t>Example: Not performing a pre-flight inspection of the aircraft because you want to take off ahead of a thunderstorm that is about 20-30 minutes away from the airport.</w:t>
      </w:r>
    </w:p>
    <w:p>
      <w:pPr>
        <w:pStyle w:val="Normal"/>
        <w:rPr>
          <w:i/>
          <w:i/>
          <w:iCs/>
          <w:sz w:val="16"/>
        </w:rPr>
      </w:pPr>
      <w:r>
        <w:rPr>
          <w:i/>
          <w:iCs/>
          <w:sz w:val="16"/>
        </w:rPr>
      </w:r>
    </w:p>
    <w:p>
      <w:pPr>
        <w:pStyle w:val="TextBodyIndent"/>
        <w:rPr/>
      </w:pPr>
      <w:r>
        <w:rPr/>
        <w:t>Frustration- If we balance our thoughts and perceptions, not allowing emotions to cloud common sense and good judgment, we should be able to keep our eyes on the task, maintain our focus, remain physically prepared for an situation, and keep our emotions intact to make the right judgment calls.</w:t>
      </w:r>
    </w:p>
    <w:p>
      <w:pPr>
        <w:pStyle w:val="TextBodyIndent"/>
        <w:rPr>
          <w:sz w:val="16"/>
        </w:rPr>
      </w:pPr>
      <w:r>
        <w:rPr>
          <w:sz w:val="16"/>
        </w:rPr>
      </w:r>
    </w:p>
    <w:p>
      <w:pPr>
        <w:pStyle w:val="BodyTextIndent3"/>
        <w:rPr/>
      </w:pPr>
      <w:r>
        <w:rPr/>
        <w:t xml:space="preserve">Example:  Having to sit through multiple stop light changes at a busy intersection. When it appears to be your chance to get through, the light turns to yellow as the third vehicle ahead of you proceeds through. So, you close the gap with the other two vehicles and speed through the intersection together hoping the light does not turn red until after you have gotten through. </w:t>
      </w:r>
    </w:p>
    <w:p>
      <w:pPr>
        <w:pStyle w:val="Normal"/>
        <w:ind w:left="720" w:hanging="0"/>
        <w:rPr>
          <w:i/>
          <w:i/>
          <w:iCs/>
          <w:sz w:val="16"/>
        </w:rPr>
      </w:pPr>
      <w:r>
        <w:rPr>
          <w:i/>
          <w:iCs/>
          <w:sz w:val="16"/>
        </w:rPr>
      </w:r>
    </w:p>
    <w:p>
      <w:pPr>
        <w:pStyle w:val="TextBodyIndent"/>
        <w:rPr/>
      </w:pPr>
      <w:r>
        <w:rPr/>
        <w:t>Fatigue- If we remain rested and cope with stress better to get a good quality sleep, we should be better prepared to keep our eyes open to perform tasks, remain alert to our surroundings, physically primed to handle any situation that befalls us, and capable of making judgment calls with clarity.</w:t>
      </w:r>
    </w:p>
    <w:p>
      <w:pPr>
        <w:pStyle w:val="Normal"/>
        <w:ind w:left="360" w:hanging="0"/>
        <w:rPr>
          <w:sz w:val="16"/>
        </w:rPr>
      </w:pPr>
      <w:r>
        <w:rPr>
          <w:sz w:val="16"/>
        </w:rPr>
      </w:r>
    </w:p>
    <w:p>
      <w:pPr>
        <w:pStyle w:val="BodyTextIndent3"/>
        <w:rPr/>
      </w:pPr>
      <w:r>
        <w:rPr/>
        <w:t>Example: Forgetting that your crew day began at 0430 to travel to the mission base, with several sorties during the day, and the outbound journey home will take three hours to complete. You are unable to depart until 1830 that same day.</w:t>
      </w:r>
    </w:p>
    <w:p>
      <w:pPr>
        <w:pStyle w:val="Normal"/>
        <w:ind w:left="720" w:hanging="0"/>
        <w:rPr>
          <w:i/>
          <w:i/>
          <w:iCs/>
          <w:sz w:val="16"/>
        </w:rPr>
      </w:pPr>
      <w:r>
        <w:rPr>
          <w:i/>
          <w:iCs/>
          <w:sz w:val="16"/>
        </w:rPr>
      </w:r>
    </w:p>
    <w:p>
      <w:pPr>
        <w:pStyle w:val="TextBodyIndent"/>
        <w:rPr/>
      </w:pPr>
      <w:r>
        <w:rPr/>
        <w:t>Complacency- If we evaluate everything we routinely do as a means to find and correct bad habits or evolved risk patterns, we should be able to keep our eyes open for the risk potential, our minds focused on the task now and five minutes from now, physically be prepared with situational awareness, and capable of anticipating options for future decisions.</w:t>
      </w:r>
    </w:p>
    <w:p>
      <w:pPr>
        <w:pStyle w:val="Normal"/>
        <w:ind w:left="360" w:hanging="0"/>
        <w:rPr>
          <w:sz w:val="16"/>
        </w:rPr>
      </w:pPr>
      <w:r>
        <w:rPr>
          <w:sz w:val="16"/>
        </w:rPr>
      </w:r>
    </w:p>
    <w:p>
      <w:pPr>
        <w:pStyle w:val="BodyTextIndent3"/>
        <w:rPr/>
      </w:pPr>
      <w:r>
        <w:rPr/>
        <w:t>Example: Deciding not to use the landing checklists for an approach to your home airport, because you have been flying in and out of there for 15 years, and have done the same approach a thousand times before.</w:t>
      </w:r>
    </w:p>
    <w:p>
      <w:pPr>
        <w:pStyle w:val="BodyTextIndent3"/>
        <w:rPr>
          <w:sz w:val="16"/>
        </w:rPr>
      </w:pPr>
      <w:r>
        <w:rPr>
          <w:sz w:val="16"/>
        </w:rPr>
      </w:r>
    </w:p>
    <w:p>
      <w:pPr>
        <w:pStyle w:val="BodyTextIndent3"/>
        <w:ind w:left="0" w:hanging="0"/>
        <w:rPr>
          <w:i w:val="false"/>
          <w:i w:val="false"/>
          <w:iCs w:val="false"/>
        </w:rPr>
      </w:pPr>
      <w:r>
        <w:rPr>
          <w:i w:val="false"/>
          <w:iCs w:val="false"/>
        </w:rPr>
        <w:t>Minimizing the Critical Error Element- When you have minimized the human behavior element (rushing, frustration, fatigue and complacency), the focus then goes to minimizing the critical error elements.</w:t>
      </w:r>
    </w:p>
    <w:p>
      <w:pPr>
        <w:pStyle w:val="BodyTextIndent3"/>
        <w:ind w:left="0" w:hanging="0"/>
        <w:rPr>
          <w:i w:val="false"/>
          <w:i w:val="false"/>
          <w:iCs w:val="false"/>
          <w:sz w:val="16"/>
        </w:rPr>
      </w:pPr>
      <w:r>
        <w:rPr>
          <w:i w:val="false"/>
          <w:iCs w:val="false"/>
          <w:sz w:val="16"/>
        </w:rPr>
      </w:r>
    </w:p>
    <w:p>
      <w:pPr>
        <w:pStyle w:val="BodyTextIndent3"/>
        <w:ind w:left="360" w:hanging="0"/>
        <w:rPr>
          <w:i w:val="false"/>
          <w:i w:val="false"/>
          <w:iCs w:val="false"/>
        </w:rPr>
      </w:pPr>
      <w:r>
        <w:rPr>
          <w:i w:val="false"/>
          <w:iCs w:val="false"/>
        </w:rPr>
        <w:t xml:space="preserve">Visual- If we can remain visually focused on what we are doing, we can decrease the potential for an unsafe act. </w:t>
      </w:r>
      <w:r>
        <w:rPr/>
        <w:t>‘Keeping your eye on the ball’</w:t>
      </w:r>
    </w:p>
    <w:p>
      <w:pPr>
        <w:pStyle w:val="BodyTextIndent3"/>
        <w:ind w:left="360" w:hanging="0"/>
        <w:rPr>
          <w:sz w:val="16"/>
        </w:rPr>
      </w:pPr>
      <w:r>
        <w:rPr>
          <w:rFonts w:eastAsia="Arial"/>
        </w:rPr>
        <w:t xml:space="preserve">  </w:t>
      </w:r>
    </w:p>
    <w:p>
      <w:pPr>
        <w:pStyle w:val="BodyTextIndent3"/>
        <w:ind w:left="360" w:hanging="0"/>
        <w:rPr/>
      </w:pPr>
      <w:r>
        <w:rPr>
          <w:i w:val="false"/>
          <w:iCs w:val="false"/>
        </w:rPr>
        <w:t xml:space="preserve">Mental- If we remain firm in our situational awareness in the now and for the future, we can decrease the potential for an unsafe act. </w:t>
      </w:r>
      <w:r>
        <w:rPr/>
        <w:t>‘Keeping your mind in the game’</w:t>
      </w:r>
      <w:r>
        <w:rPr>
          <w:i w:val="false"/>
          <w:iCs w:val="false"/>
        </w:rPr>
        <w:t xml:space="preserve"> </w:t>
      </w:r>
    </w:p>
    <w:p>
      <w:pPr>
        <w:pStyle w:val="BodyTextIndent3"/>
        <w:rPr>
          <w:i w:val="false"/>
          <w:i w:val="false"/>
          <w:iCs w:val="false"/>
          <w:sz w:val="16"/>
        </w:rPr>
      </w:pPr>
      <w:r>
        <w:rPr>
          <w:i w:val="false"/>
          <w:iCs w:val="false"/>
          <w:sz w:val="16"/>
        </w:rPr>
      </w:r>
    </w:p>
    <w:p>
      <w:pPr>
        <w:pStyle w:val="BodyTextIndent3"/>
        <w:ind w:left="360" w:hanging="0"/>
        <w:rPr/>
      </w:pPr>
      <w:r>
        <w:rPr>
          <w:i w:val="false"/>
          <w:iCs w:val="false"/>
        </w:rPr>
        <w:t xml:space="preserve">Physical- If we remain in poor physical condition, we can be subject to fatigue when we place our bodies outside the comfort zone during an emergency response, with more physical and mental demands than has been the routine. </w:t>
      </w:r>
      <w:r>
        <w:rPr/>
        <w:t>‘Getting in shape physically, mentally, and emotionally for the inevitable’</w:t>
      </w:r>
    </w:p>
    <w:p>
      <w:pPr>
        <w:pStyle w:val="BodyTextIndent3"/>
        <w:ind w:left="360" w:hanging="0"/>
        <w:rPr>
          <w:i w:val="false"/>
          <w:i w:val="false"/>
          <w:iCs w:val="false"/>
          <w:sz w:val="16"/>
        </w:rPr>
      </w:pPr>
      <w:r>
        <w:rPr>
          <w:i w:val="false"/>
          <w:iCs w:val="false"/>
          <w:sz w:val="16"/>
        </w:rPr>
      </w:r>
    </w:p>
    <w:p>
      <w:pPr>
        <w:pStyle w:val="BodyTextIndent3"/>
        <w:ind w:left="360" w:hanging="0"/>
        <w:rPr/>
      </w:pPr>
      <w:r>
        <w:rPr>
          <w:i w:val="false"/>
          <w:iCs w:val="false"/>
        </w:rPr>
        <w:t xml:space="preserve">Judgment- If we continue to make bad decisions based on poor communications, bad decisions will turn into poor judgment, and the potential for an unsafe act increases. </w:t>
      </w:r>
      <w:r>
        <w:rPr/>
        <w:t>‘Making the right call for the right reasons, at the right time’</w:t>
      </w:r>
      <w:r>
        <w:rPr>
          <w:i w:val="false"/>
          <w:iCs w:val="false"/>
        </w:rPr>
        <w:t xml:space="preserve"> </w:t>
      </w:r>
    </w:p>
    <w:p>
      <w:pPr>
        <w:pStyle w:val="BodyTextIndent3"/>
        <w:ind w:left="360" w:hanging="0"/>
        <w:rPr>
          <w:i w:val="false"/>
          <w:i w:val="false"/>
          <w:iCs w:val="false"/>
          <w:sz w:val="16"/>
        </w:rPr>
      </w:pPr>
      <w:r>
        <w:rPr>
          <w:i w:val="false"/>
          <w:iCs w:val="false"/>
          <w:sz w:val="16"/>
        </w:rPr>
      </w:r>
    </w:p>
    <w:p>
      <w:pPr>
        <w:pStyle w:val="BodyTextIndent3"/>
        <w:tabs>
          <w:tab w:val="clear" w:pos="720"/>
          <w:tab w:val="left" w:pos="0" w:leader="none"/>
        </w:tabs>
        <w:ind w:left="0" w:hanging="0"/>
        <w:rPr>
          <w:i w:val="false"/>
          <w:i w:val="false"/>
          <w:iCs w:val="false"/>
        </w:rPr>
      </w:pPr>
      <w:r>
        <w:rPr>
          <w:i w:val="false"/>
          <w:iCs w:val="false"/>
        </w:rPr>
        <w:t xml:space="preserve">Minimizing the Safety Risk Potential- If the human behavior and critical error elements are minimized; the last element of minimizing the safety risk potential should be relatively easy.  Minimizing the risk potential is choosing not to do something unsafe when the situation is evaluated, with human behavior patterns a non-factor. As my father used to say, “you do not play kickball in your backyard with no boots on, if you know there are a couple of rattlesnakes back there”.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How to Perform Under Pressure</w:t>
      </w:r>
    </w:p>
    <w:p>
      <w:pPr>
        <w:pStyle w:val="Normal"/>
        <w:rPr>
          <w:b/>
          <w:b/>
          <w:bCs/>
          <w:sz w:val="16"/>
        </w:rPr>
      </w:pPr>
      <w:r>
        <w:rPr>
          <w:b/>
          <w:bCs/>
          <w:sz w:val="16"/>
        </w:rPr>
      </w:r>
    </w:p>
    <w:p>
      <w:pPr>
        <w:pStyle w:val="Normal"/>
        <w:rPr>
          <w:rFonts w:ascii="Arial" w:hAnsi="Arial" w:cs="Arial"/>
          <w:sz w:val="20"/>
        </w:rPr>
      </w:pPr>
      <w:r>
        <w:rPr>
          <w:rFonts w:cs="Arial" w:ascii="Arial" w:hAnsi="Arial"/>
          <w:sz w:val="20"/>
        </w:rPr>
        <w:t>Emergency response work is one of the ultimate forms of ‘performance under pressure’. Following a disaster and subsequent response, some response organizations take a long time to recover, and in some cases have not fully recovered when the next disaster occurs. Since September 2001, emergency response organizations have been tasked with more responsibilities than ever before. The success of emergency response organizations will depend on their ability to demonstrate high performance standards while under pressure. The following are tips to how you and your team can demonstrate peak performance when the pressure is on:</w:t>
      </w:r>
    </w:p>
    <w:p>
      <w:pPr>
        <w:pStyle w:val="Normal"/>
        <w:rPr>
          <w:rFonts w:ascii="Arial" w:hAnsi="Arial" w:cs="Arial"/>
          <w:sz w:val="16"/>
        </w:rPr>
      </w:pPr>
      <w:r>
        <w:rPr>
          <w:rFonts w:cs="Arial" w:ascii="Arial" w:hAnsi="Arial"/>
          <w:sz w:val="16"/>
        </w:rPr>
      </w:r>
    </w:p>
    <w:p>
      <w:pPr>
        <w:pStyle w:val="TextBodyIndent"/>
        <w:numPr>
          <w:ilvl w:val="0"/>
          <w:numId w:val="9"/>
        </w:numPr>
        <w:tabs>
          <w:tab w:val="clear" w:pos="720"/>
          <w:tab w:val="left" w:pos="360" w:leader="none"/>
        </w:tabs>
        <w:ind w:left="360" w:hanging="360"/>
        <w:rPr/>
      </w:pPr>
      <w:r>
        <w:rPr/>
        <w:t>Embrace new challenges and demonstrate your ability to learn new things quickly. Since no two disasters are ever alike, adaptability will be your most valuable skill. Learn to remain flexible and ‘go with the flow’.</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When asked to perform an assignment, do not be afraid clarify goals, timelines, and expectations before starting the assignment. The time you take to clarify the assignment is significantly less than if the assignment falls short of success and it has to be fixed or repeated because of misunderstanding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After you have been given an assignment and you are clear on what has to be done, take the additional time to develop a ‘game plan’. Although there is always the pressure of a ‘sense of urgency’, take time to quickly develop a plan to follow. You will save you more time in the long run than if your response lacks coordination and focus. A tactical plan of action is a road map to follow and a means to spot potential problems before you come across them.</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Work the assignment, not the worry, and stop procrastinating. Worrying about your assignment and delaying a tough task does not get the job done. If you have established a tactical plan of action, and start getting your supporting tasks done and out of the way, there is no reason to worry. Your overall goals will become more manageable.</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The ‘hotter’ the pressure, the ‘cooler’ you must stay. Do not succumb to the pressure of stress by becoming flustered or temperamental. Do your best not to contribute to the stress level. As you go along in completing your assignment, do not let anyone else’s criticism or negative attitude affect you and your team.</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Realize some tasks and assignment cannot be completed alone or by a single team. If you are doing everything possible to complete your assignment, but are falling short of deadlines, ask for help. As with any assignment, you need to identify and prioritize duties that can be delegated out to others on your team or to another team. It is better to find a way to utilize resources better than to miss critical deadlines and mission objective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As you are completing your assignment and tasks, do not be afraid to stop and take a short break to relieve tension and rethink your tactical plan. It is better to step back to look at your progress and possibly rethink your plan, than to continue with a plan that may be ineffective due to a changing situation. If the assignment you have drawn is monumental, try to break up the effort into segments to realize the success of what you are accomplishing. Then you can see if you are really on target for meeting your goal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Never lose sight of the ‘big picture’. When you are working hard on a tactical level, it is easy to lose sight of the strategic goals your assignment/tasks are supporting. If what you are doing is not supporting your primary goal, then your effort may not be effective.</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The more pressure for completing your assignment becomes, the more focus and resolve you and your team must maintain. Maintain an eye on flexibility as the situation changes. Remain optimistic and see challenges before you as opportunity.</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After the emergency response is completed, use your ‘down time’ to take note of the ‘lessons learned’ and how well you and your team adapted to a changing situation. Reflective thinking on how you would react differently or similarly if the same situation ever occurred again could be beneficial somewhere/sometime in a future emergency response.</w:t>
      </w:r>
    </w:p>
    <w:p>
      <w:pPr>
        <w:pStyle w:val="Normal"/>
        <w:tabs>
          <w:tab w:val="clear" w:pos="720"/>
          <w:tab w:val="left" w:pos="360" w:leader="none"/>
        </w:tabs>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Mitigating Your Survival Risk</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0"/>
        </w:rPr>
        <w:t>Through history up until the early 20</w:t>
      </w:r>
      <w:r>
        <w:rPr>
          <w:rFonts w:cs="Arial" w:ascii="Arial" w:hAnsi="Arial"/>
          <w:sz w:val="20"/>
          <w:vertAlign w:val="superscript"/>
        </w:rPr>
        <w:t>th</w:t>
      </w:r>
      <w:r>
        <w:rPr>
          <w:rFonts w:cs="Arial" w:ascii="Arial" w:hAnsi="Arial"/>
          <w:sz w:val="20"/>
        </w:rPr>
        <w:t xml:space="preserve"> century, wilderness survival skills were a fact of life for many people. In today’s society, we grow up in a culture where wilderness survival skills are rarely learned or taught. In the past two decades improved technology is allowing us to approach wilderness as a technology challenge in a remote setting, instead of a safe journey in and out. Ninety five percent of the world’s survival situations last less than 72 hours. But, in recent years there has been an alarming increase in the criticality of the survival events due to the four categories of outdoor adventurers that are likely to face unexpected survival situation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There are the people relying so much on technology, they fail to accurately assess their own capabilities. The result is a critical situation turning dangerous when the technology fails and the people are left without training in the basics of survival.</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There are the people who pursue intense/extreme wilderness adventures for thrill and adrenaline rush. They will attempt activities that are risky, with little room for error or miscalculation. With one misstep, a critical situation can turn dangerou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There are the people in our ‘video game’ society who have a problem recognizing risk. They have come to believe risk is a challenge to overcome as a part of virtual reality, not as a warning to potential danger. This ‘fearless’ philosophy will push them to reckless and often under unexpected circumstances, dangerous behavior.</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 xml:space="preserve">There are also the people that persist through the ages who generally are prepared and understand the risk. But, there is a cascade of inaccurate assessments and poor choices, when compounded elevate an event to a dangerous situat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asically, we have many wilderness-bound adventurers, who have unrealistic expectations of their abilities and equipment, who are operating on a gamble they will not be put into a dangerous or survival situation. The following are tips on how to mitigate you survival chances in a wilderness or adventure setting:</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Everyone in a wilderness setting must maintain personal responsibility for his or her own self-sufficiency and making decisions on getting back safely on his or her own.</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Confusion and panic in a wilderness setting are a constant threat in a wilderness setting.</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There is a difference between a gamble and a calculated risk in a wilderness setting. The first considers the information and odds to justify the risk, leading to an intelligent decision based on judgment, while the later is an outcome based on uncontrollable ch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It is impossible to make intelligent decisions unless you understand the risk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Never underestimate the role weather has in impacting your adventure in the wildernes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The first step into a dangerous situation is in thinking you are invincible and the wilderness is easily tamed.</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All natural barriers in your path demand respect and planning.</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Your failure to recognize your limitations will immediately increase your potential to danger.</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Never underestimate the effect terrain and elevation will have on your ability to move through the wilderness, particularly with your intended direction and speed.</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If you find yourself in a life-threatening crisis, think in a controlled manner.</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The more remote the wilderness setting, the more difficulty you will have in managing problem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Preventing a potential disaster is easier than trying to adapt to a disaster.</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A well thought-out initial plan with contingencies should be established before the adventure begins and those plans should be left with a responsible person at hom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Your ability to improvise and use available resources will be a significant key to survival in the wilderness when your plans and contingencies fail.</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Educate yourself about the wilderness area and weather conditions before entering it for your adventur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Courage is nothing more than controlled fear. Without a form of fear, you will not respect the wilderness. Without respect for the wilderness, poor decisions can be mad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Learning from previous mistakes in the wilderness can be an invaluable tool.</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Maintaining the will to survive and live is your most valuable asse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ccountability, education, and personal responsibility are the tools of self-sufficiency. If you can remain humble in your approach to the wilderness, you will have a greater awareness of your surroundings to be able to make sound decisions regarding your safety and survival poten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Overcoming Self-Destructive Behavior</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e all have a certain amount of self-destructive behavior. In each of us there is a ‘button’ that can be pushed or a ‘line to be crossed’. When it happens we can slip into a self-destruct mode. The amount of time this self-destruct behavior exists is as variable as what the button is or where the line gets crossed. Working on self-destructive behavior is not easy. Over time, realizing and accepting that behavior can itself become a character trait called ‘beating yourself up’. When you beat yourself up for a behavior, you become your own worst enemy. Instead of accepting the behavior, your best option is to change the behavior. That will not be easy, but it is worth the effort. If you can overcome your self-destructive behavior, it will be a humbling experience to learn your negative traits, but just as enlightening to discover your positive traits. Finding your strengths and weaknesses can make you more effective as a leader. You can learn to trust and use your strengths, learn to overcome your weaknesses, or delegate out those activities you are not good a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 change your self-destructive behavior, you need to start with a few basic questions with nothing less than honest answer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Within your core beliefs, what is it that is preventing you from getting to where you want to go?</w:t>
      </w:r>
    </w:p>
    <w:p>
      <w:pPr>
        <w:pStyle w:val="Normal"/>
        <w:ind w:left="360" w:hanging="0"/>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At times, why are you your own worst enemy?</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Why do you sometimes sabotage your efforts for accomplishing a particular go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fter you have honestly answered those questions, follow these step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Once you understand your patterns, accept full responsibility for them</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Set your ego, pride, and emotions aside for a moment and accept who you are and all the ‘stuff’ that comes with being you</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Start shedding the negative habits by replacing them with positive habit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Create a vision based on how you want things to be, not how they currently are. Then write that vision down on paper</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Do not be afraid to make mid-course corrections to your changing habits along the way</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Become aware of your environment for living, working, and socializing in how it affects your outlook and effectivenes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Surround yourself with people who have positive attitudes, a desire to improve things, and a passion for lif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If you cannot change all of your negative patterns of behavior, realize it does not mean you are a failu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vercoming self-destructive behavior rests in the habitual patterns you maintain. Your success or failure will be based on the habits you have. It is not about perfection, but it is about adap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Releasing Inner Stress</w:t>
      </w:r>
    </w:p>
    <w:p>
      <w:pPr>
        <w:pStyle w:val="Normal"/>
        <w:rPr>
          <w:b/>
          <w:b/>
          <w:bCs/>
          <w:sz w:val="16"/>
        </w:rPr>
      </w:pPr>
      <w:r>
        <w:rPr>
          <w:b/>
          <w:bCs/>
          <w:sz w:val="16"/>
        </w:rPr>
      </w:r>
    </w:p>
    <w:p>
      <w:pPr>
        <w:pStyle w:val="Normal"/>
        <w:rPr>
          <w:rFonts w:ascii="Arial" w:hAnsi="Arial" w:cs="Arial"/>
          <w:sz w:val="20"/>
        </w:rPr>
      </w:pPr>
      <w:r>
        <w:rPr>
          <w:rFonts w:cs="Arial" w:ascii="Arial" w:hAnsi="Arial"/>
          <w:sz w:val="20"/>
        </w:rPr>
        <w:t>There are many daily stressors that at any given moment can cause such tension, normal functions can be disrupted. If that happens try this method for releasing tension, so your body can relax, your brain refocus and you can better deal with the situatio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Sit down in a comfortable chair</w:t>
      </w:r>
    </w:p>
    <w:p>
      <w:pPr>
        <w:pStyle w:val="Normal"/>
        <w:ind w:left="360" w:hanging="0"/>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Place your arms on anything inanimate, like the arms of a chair, a table or desk top</w:t>
      </w:r>
    </w:p>
    <w:p>
      <w:pPr>
        <w:pStyle w:val="Normal"/>
        <w:ind w:left="360" w:hanging="0"/>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 xml:space="preserve">Place your feet flat on the ground or floor </w:t>
      </w:r>
    </w:p>
    <w:p>
      <w:pPr>
        <w:pStyle w:val="Normal"/>
        <w:ind w:left="360" w:hanging="0"/>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Close your eyes and inhal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Slowly exhale through your nose and mentally push the tension down through and flow out your arms and legs to the inanimate object and ground/floor</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Repeat the above step with inhaling and exhaling as many times as you need to start feeling the tension leave your body</w:t>
      </w:r>
    </w:p>
    <w:p>
      <w:pPr>
        <w:pStyle w:val="Normal"/>
        <w:ind w:left="360" w:hanging="0"/>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Do not think of any cause or reason for the stress and tensio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Focus on the flow of tension away from your body through your arms and leg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Your body will naturally try to release the accumulated tension</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You will find you will feel more energetic, relaxed, and more comfortable in any situation after you have done thi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FROM THE DOG POUND- Tips for Becoming a Better Aircrew ‘Crew Dog’</w:t>
        <w:tab/>
        <w:tab/>
      </w:r>
    </w:p>
    <w:p>
      <w:pPr>
        <w:pStyle w:val="Heading1"/>
        <w:rPr>
          <w:sz w:val="16"/>
        </w:rPr>
      </w:pPr>
      <w:r>
        <w:rPr>
          <w:sz w:val="16"/>
        </w:rPr>
      </w:r>
    </w:p>
    <w:p>
      <w:pPr>
        <w:pStyle w:val="Heading1"/>
        <w:rPr/>
      </w:pPr>
      <w:r>
        <w:rPr/>
        <w:t>Helpful Tips in Eating Healthy for Your Ey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likely every one has heard the folklore of eating carrots to improve your eyesight. It has been found the antioxidants in the carrots are good for your eyes as well as your general health. According to Jean Carper (stopagingnow.com), antioxidants are the keys for healthy eyes, and locating the correct food source of those antioxidants can be super foods for your eyes. There are various eye conditions and syndromes that can be counteracted by the proper food sourc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Dry Eye Syndrome- According to a Harvard study, 20% of Americans have ‘gritty’ eyes, or a burning or itching that can lead to vision loss. By eating a lot of anti-inflammatory omega-3 oil fish cut dry-eye risk down 17%. Participants who ate tuna and/or salmon at least five times per week cut the risk 68%. People who ate more omega-6 oil (margarines and processed foods) were almost 3 times higher in risk than those who ate more omega-3 oil (tuna and salmon) food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Sun Damage- Sun damage can lead to cataracts, macular degeneration and vision loss. According to an Ohio State study, lens cell damage decreased by 50-60% by adding the antioxidants lutein and zeaxanthin which is found in spinach.</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Cataracts- A Harvard study also found that people who eat the most fruits and vegetables are 10-15% less likely to develop cataracts. A high level of Vitamin C is the most potent, cutting cataract odds between 46-63%. Adding in salmon and tuna omega-3 oil lowers the risk 12%.</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Macular Degeneration- A Tufts Research study found sugar, white bread and other high-glycemic foods, which spike blood glucose may promote this form of blindness. People who eat the most of such were found to be almost three times more likely to develop this condition than those who ate l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o, for all you pilot types, observers, and scanner wanna-bes, you can improve your vision by improving your diet. Eat plenty of tuna, salmon, spinach, fruits and vegetables (high in Vitamin C), but cut back on high glycemic foods that can spike your blood glucos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Water, It is Not just for Thirst Anymor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ater is true refreshment and readily satisfies thirst. What you may not know, is water also plays a vital role in all body processes and functions. Not drinking enough water affects every aspect of your body’s health and well being. Here are some facts about water:</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Although you can sustain life for months or years with other nutrient deficiencies, you can survive only a few days without water. Water is ranked second only to oxygen as essential for life.</w:t>
      </w:r>
    </w:p>
    <w:p>
      <w:pPr>
        <w:pStyle w:val="Normal"/>
        <w:ind w:left="360" w:hanging="0"/>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Water is your body’s medium for carrying out various chemical changes including; digestion, energy absorption, carrying nutrients, waste elimination, circulation, and in the exchange of oxygen with carbon dioxide.</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Water maintains body temperature through perspiration. Water is the prime material that makes the body fluid which cushions the joints, while also protecting organs and tissue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With your internal organs getting what it needs for water intake first, your skin gets what is left over. If there is not enough water for your skin to remain hydrated and soft, it will turn dry and cause wrinkling.</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eastAsia="Arial" w:cs="Arial" w:ascii="Arial" w:hAnsi="Arial"/>
          <w:sz w:val="20"/>
        </w:rPr>
        <w:t xml:space="preserve"> </w:t>
      </w:r>
      <w:r>
        <w:rPr>
          <w:rFonts w:cs="Arial" w:ascii="Arial" w:hAnsi="Arial"/>
          <w:sz w:val="20"/>
        </w:rPr>
        <w:t>Drinking water can promote good health by reducing the risk of certain cancers and improving weight loss. In fact, not drinking enough water can make you fat. When you do not drink enough water, your body secretes a hormone called aldosterone, which causes increased water retention and weight gain.</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Drinking water throughout the day keeps your stomach feeling full and reduces the desire to eat. The colder the water, the greater its fat-burning power.</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Your thirst may signal your body’s need for fluid. By the time you become thirsty, slight dehydrations has already occurred. A loss of 1-2 percent of the body’s total water content can cause dehydration.</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 xml:space="preserve">On an average daily basis, you lose 10 cups (80 fluid ounces) of water a day (at a minimum 32 fl oz. through the kidneys, 12 fl oz. through breathing, and 12 fl oz. through the skin) . Food intake will get you back 32 fl oz. of water, so your average daily water deficit is 48 fl oz. of water. If you are active it can be even more so. </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 xml:space="preserve">It is recommended each of us consume 8- 8 fl oz. of water a day (64 fl oz.) as a minimum. You should add another 8 fl oz. of water if you exercise, and another 8 fl oz. if you live in a warm climate. If you travel by air or work in a climate-controlled office, you should add 2 more 8 fl oz. of water to your daily consumption. </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 xml:space="preserve">For every two cups of coffee, alcohol, or carbonated beverage you drink, you should add in another 8 fl oz. of water because these drinks act as diuretics. </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 xml:space="preserve">Even after consuming large volumes of water following dehydration, it can take the body a few hours to a full day to rehydrat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o not wait for the affects of thirst or dehydration to get you to drink water. Every time you think of it, or pass a water fountain, take a long drink of cool water to keep your body in better shap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Department of Labor, Occupational Safety and Health Administration (OSHA) has a web-based training tool on the Incident Command System, highlighting planning, preparation and implementation of the ICS. It includes the safety aspects outlining the OSHA standards that affect ICS workers. It also provides additional guidance information applicable to emergency response.</w:t>
      </w:r>
    </w:p>
    <w:p>
      <w:pPr>
        <w:pStyle w:val="Normal"/>
        <w:rPr>
          <w:rFonts w:ascii="Arial" w:hAnsi="Arial" w:cs="Arial"/>
          <w:sz w:val="16"/>
        </w:rPr>
      </w:pPr>
      <w:r>
        <w:rPr>
          <w:rFonts w:cs="Arial" w:ascii="Arial" w:hAnsi="Arial"/>
          <w:sz w:val="16"/>
        </w:rPr>
      </w:r>
    </w:p>
    <w:p>
      <w:pPr>
        <w:pStyle w:val="Normal"/>
        <w:rPr>
          <w:rFonts w:ascii="Arial" w:hAnsi="Arial" w:cs="Arial"/>
          <w:sz w:val="20"/>
        </w:rPr>
      </w:pPr>
      <w:hyperlink r:id="rId3">
        <w:r>
          <w:rPr>
            <w:rStyle w:val="InternetLink"/>
            <w:rFonts w:cs="Arial" w:ascii="Arial" w:hAnsi="Arial"/>
            <w:sz w:val="20"/>
          </w:rPr>
          <w:t>http://www.osha.gov/SLTC/etools/ics/index.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OSHA ICS Training Tool’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 good officer is willing to learn the rules that were not written in the boo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three most useless things to a pilot are the altitude above you, the runway behind you, and a tenth of a second ago.</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is no percentage in quitting.</w:t>
      </w:r>
    </w:p>
    <w:p>
      <w:pPr>
        <w:pStyle w:val="Normal"/>
        <w:rPr>
          <w:rFonts w:ascii="Arial" w:hAnsi="Arial" w:cs="Arial"/>
          <w:sz w:val="16"/>
        </w:rPr>
      </w:pPr>
      <w:r>
        <w:rPr>
          <w:rFonts w:cs="Arial" w:ascii="Arial" w:hAnsi="Arial"/>
          <w:sz w:val="16"/>
        </w:rPr>
      </w:r>
    </w:p>
    <w:p>
      <w:pPr>
        <w:pStyle w:val="TextBody"/>
        <w:rPr/>
      </w:pPr>
      <w:r>
        <w:rPr/>
        <w:t>There are three priorities in the field; your horse, your weapons, and you. Without the first you’re infantry. Without the second you’re a civilian. Without the third you just ain’t. (from an old U.S Cavalry sayin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pPr>
      <w:r>
        <w:rPr/>
        <w:t>Never tell a soldier how to do the job. Tell them what you want done, and then get out of their way. (Gen. G. Patt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issue of the ‘Emergency Services Hawk’ will be sent out on or about 15-Oct-2006. Please have information you would like to be considered in that issue to my attention no later than 01-Oct-2006.</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3"/>
        </w:tabs>
        <w:ind w:left="77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xec.com/homeland/email.htm" TargetMode="External"/><Relationship Id="rId3" Type="http://schemas.openxmlformats.org/officeDocument/2006/relationships/hyperlink" Target="http://www.osha.gov/SLTC/etools/ic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1:15:00Z</dcterms:created>
  <dc:creator>Bruce Marxsen </dc:creator>
  <dc:description/>
  <dc:language>en-US</dc:language>
  <cp:lastModifiedBy>Bruce Marxsen</cp:lastModifiedBy>
  <cp:lastPrinted>2006-08-07T11:36:00Z</cp:lastPrinted>
  <dcterms:modified xsi:type="dcterms:W3CDTF">2006-08-07T16:37:00Z</dcterms:modified>
  <cp:revision>5</cp:revision>
  <dc:subject/>
  <dc:title>NORTH CENTRAL REGION HAWK</dc:title>
</cp:coreProperties>
</file>