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4, Issue 4</w:t>
        <w:tab/>
        <w:tab/>
        <w:tab/>
        <w:t>Civil Air Patrol</w:t>
        <w:tab/>
        <w:tab/>
        <w:tab/>
        <w:tab/>
        <w:t>August 2005</w:t>
      </w:r>
    </w:p>
    <w:p>
      <w:pPr>
        <w:pStyle w:val="Subtitle"/>
        <w:jc w:val="center"/>
        <w:rPr>
          <w:sz w:val="16"/>
        </w:rPr>
      </w:pPr>
      <w:r>
        <w:rPr>
          <w:sz w:val="16"/>
        </w:rPr>
      </w:r>
    </w:p>
    <w:p>
      <w:pPr>
        <w:pStyle w:val="Subtitle"/>
        <w:jc w:val="center"/>
        <w:rPr/>
      </w:pPr>
      <w:r>
        <w:rPr/>
        <w:t>To Be Ready, Responsive, and Relevant</w:t>
      </w:r>
    </w:p>
    <w:p>
      <w:pPr>
        <w:pStyle w:val="Heading1"/>
        <w:rPr>
          <w:sz w:val="16"/>
        </w:rPr>
      </w:pPr>
      <w:r>
        <w:rPr>
          <w:sz w:val="16"/>
        </w:rPr>
      </w:r>
    </w:p>
    <w:p>
      <w:pPr>
        <w:pStyle w:val="Heading1"/>
        <w:rPr/>
      </w:pPr>
      <w:r>
        <w:rPr/>
        <w:t>SEMPER VI</w:t>
      </w:r>
      <w:r>
        <w:rPr>
          <w:b w:val="false"/>
          <w:bCs w:val="false"/>
        </w:rPr>
        <w:tab/>
        <w:tab/>
        <w:tab/>
        <w:tab/>
      </w:r>
    </w:p>
    <w:p>
      <w:pPr>
        <w:pStyle w:val="Heading1"/>
        <w:rPr>
          <w:sz w:val="16"/>
        </w:rPr>
      </w:pPr>
      <w:r>
        <w:rPr>
          <w:sz w:val="16"/>
        </w:rPr>
      </w:r>
    </w:p>
    <w:p>
      <w:pPr>
        <w:pStyle w:val="Heading1"/>
        <w:rPr/>
      </w:pPr>
      <w:r>
        <w:rPr/>
        <w:t>Guiding the Emergency Services Team</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One of the greatest challenges faced by an Emergency Services Officer, is the maintenance of morale. We in emergency services do not often think in terms of morale. Morale is often regarded as the Commander’s problem and usually solved with plethora of awards and special recognition. Morale concerns in emergency services take on a different meaning and are corrected by a different solution. Even in the climate of our new national focus of ‘Missions for America’, our emergency services morale is waning. There is new technology on the periphery of our training, with promises for more significant missions in support of ‘Homeland Security’. Even with the promise of cutting edge technology and more missions, on the local level of emergency services there is a feeling of being trapped alone on top of a mountain. At the local level, there are not many new missions and the cutting edge technology is not readily available. Our emergency services personnel in those units are feeling over-looked and unenthusiastic. It is up to the Emergency Services Officers to keep their people focused, driven, and optimistic. The following is how to keep the troops moving forward, when everything is looking bleak:</w:t>
      </w:r>
    </w:p>
    <w:p>
      <w:pPr>
        <w:pStyle w:val="Normal"/>
        <w:rPr>
          <w:rFonts w:ascii="Arial" w:hAnsi="Arial" w:cs="Arial"/>
          <w:sz w:val="16"/>
        </w:rPr>
      </w:pPr>
      <w:r>
        <w:rPr>
          <w:rFonts w:cs="Arial" w:ascii="Arial" w:hAnsi="Arial"/>
          <w:sz w:val="16"/>
        </w:rPr>
      </w:r>
    </w:p>
    <w:p>
      <w:pPr>
        <w:pStyle w:val="Normal"/>
        <w:numPr>
          <w:ilvl w:val="0"/>
          <w:numId w:val="21"/>
        </w:numPr>
        <w:tabs>
          <w:tab w:val="clear" w:pos="720"/>
          <w:tab w:val="left" w:pos="360" w:leader="none"/>
        </w:tabs>
        <w:ind w:left="360" w:hanging="360"/>
        <w:rPr>
          <w:rFonts w:ascii="Arial" w:hAnsi="Arial" w:cs="Arial"/>
          <w:b/>
          <w:b/>
          <w:bCs/>
          <w:sz w:val="20"/>
        </w:rPr>
      </w:pPr>
      <w:r>
        <w:rPr>
          <w:rFonts w:cs="Arial" w:ascii="Arial" w:hAnsi="Arial"/>
          <w:b/>
          <w:bCs/>
          <w:sz w:val="20"/>
        </w:rPr>
        <w:t>Provide a Sense of Purpos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Provide a sense of purpose so the emergency services personnel believe they are contributing to something bigger than themselves. It requires more than spouting such in a ‘pep rally’ forum. The purpose does not have to be grand or revolutionary, but it should be credible and progressive. It has to derive through the training in preparation of the missions. People want to believe they are part of something meaningful, and meaningful training will help develop that ‘sense of purpose’.   </w:t>
      </w:r>
    </w:p>
    <w:p>
      <w:pPr>
        <w:pStyle w:val="Normal"/>
        <w:rPr>
          <w:rFonts w:ascii="Arial" w:hAnsi="Arial" w:cs="Arial"/>
          <w:sz w:val="16"/>
        </w:rPr>
      </w:pPr>
      <w:r>
        <w:rPr>
          <w:rFonts w:cs="Arial" w:ascii="Arial" w:hAnsi="Arial"/>
          <w:sz w:val="16"/>
        </w:rPr>
      </w:r>
    </w:p>
    <w:p>
      <w:pPr>
        <w:pStyle w:val="Normal"/>
        <w:numPr>
          <w:ilvl w:val="0"/>
          <w:numId w:val="21"/>
        </w:numPr>
        <w:tabs>
          <w:tab w:val="clear" w:pos="720"/>
          <w:tab w:val="left" w:pos="360" w:leader="none"/>
        </w:tabs>
        <w:ind w:left="360" w:hanging="360"/>
        <w:rPr>
          <w:rFonts w:ascii="Arial" w:hAnsi="Arial" w:cs="Arial"/>
          <w:b/>
          <w:b/>
          <w:bCs/>
          <w:sz w:val="20"/>
        </w:rPr>
      </w:pPr>
      <w:r>
        <w:rPr>
          <w:rFonts w:cs="Arial" w:ascii="Arial" w:hAnsi="Arial"/>
          <w:b/>
          <w:bCs/>
          <w:sz w:val="20"/>
        </w:rPr>
        <w:t>Set Goal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Established goals, with appropriate objectives to meet the goals are ‘road maps’ for success. The key for the Emergency Services Officer is to define goals in a way that they are credible, not too small, or not too big. Small goals tend to breed cynicism, because the set goal was likely going to happen with or without much effort from the team. A goal that is too large will bring about a sense of helplessness. A lofty goal can be an adrenaline rush at a rally, but reality will soon set in when the challenge is found to be too tough or insurmountable. The best goals are those that are achievable with increased effort and thought. Training programs that stress innovative classroom activities and in-field application to promote proficiency, with a higher percentage of attendees are achievable goals for the Emergency Services Officer. At each echelon of emergency services, the goals should be aligned with the next higher echelon’s goals.</w:t>
      </w:r>
    </w:p>
    <w:p>
      <w:pPr>
        <w:pStyle w:val="Normal"/>
        <w:rPr>
          <w:rFonts w:ascii="Arial" w:hAnsi="Arial" w:cs="Arial"/>
          <w:sz w:val="16"/>
        </w:rPr>
      </w:pPr>
      <w:r>
        <w:rPr>
          <w:rFonts w:cs="Arial" w:ascii="Arial" w:hAnsi="Arial"/>
          <w:sz w:val="16"/>
        </w:rPr>
      </w:r>
    </w:p>
    <w:p>
      <w:pPr>
        <w:pStyle w:val="Normal"/>
        <w:numPr>
          <w:ilvl w:val="0"/>
          <w:numId w:val="21"/>
        </w:numPr>
        <w:tabs>
          <w:tab w:val="clear" w:pos="720"/>
          <w:tab w:val="left" w:pos="360" w:leader="none"/>
        </w:tabs>
        <w:ind w:left="360" w:hanging="360"/>
        <w:rPr>
          <w:rFonts w:ascii="Arial" w:hAnsi="Arial" w:cs="Arial"/>
          <w:b/>
          <w:b/>
          <w:bCs/>
          <w:sz w:val="20"/>
        </w:rPr>
      </w:pPr>
      <w:r>
        <w:rPr>
          <w:rFonts w:cs="Arial" w:ascii="Arial" w:hAnsi="Arial"/>
          <w:b/>
          <w:bCs/>
          <w:sz w:val="20"/>
        </w:rPr>
        <w:t>Communicat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re is nothing that can weaken morale faster than a lack of communications. The Emergency Services Officer needs to communicate to the emergency services personnel where they are in relation to their objectives and goals. Of equal importance, is creating a relationship where the personnel can readily communicate back their feelings and feedback. Without shared communications, the best goals and objectives may never be reached. It is important for all emergency services personnel to know how they are doing, their progress in meeting objectives and goals, and how their efforts are meaningful and contributing to the ‘larger’ picture. With every objective and goal that is reached, shared communications will create energy and optimism. Every time the Emergency Services Officer explains what will happen and it happens as he or she said it would, there is reinforced trust and synergy.</w:t>
      </w:r>
    </w:p>
    <w:p>
      <w:pPr>
        <w:pStyle w:val="Normal"/>
        <w:rPr>
          <w:rFonts w:ascii="Arial" w:hAnsi="Arial" w:cs="Arial"/>
          <w:sz w:val="16"/>
        </w:rPr>
      </w:pPr>
      <w:r>
        <w:rPr>
          <w:rFonts w:cs="Arial" w:ascii="Arial" w:hAnsi="Arial"/>
          <w:sz w:val="16"/>
        </w:rPr>
      </w:r>
    </w:p>
    <w:p>
      <w:pPr>
        <w:pStyle w:val="Normal"/>
        <w:numPr>
          <w:ilvl w:val="0"/>
          <w:numId w:val="21"/>
        </w:numPr>
        <w:tabs>
          <w:tab w:val="clear" w:pos="720"/>
          <w:tab w:val="left" w:pos="360" w:leader="none"/>
        </w:tabs>
        <w:ind w:left="360" w:hanging="360"/>
        <w:rPr>
          <w:rFonts w:ascii="Arial" w:hAnsi="Arial" w:cs="Arial"/>
          <w:b/>
          <w:b/>
          <w:bCs/>
          <w:sz w:val="20"/>
        </w:rPr>
      </w:pPr>
      <w:r>
        <w:rPr>
          <w:rFonts w:cs="Arial" w:ascii="Arial" w:hAnsi="Arial"/>
          <w:b/>
          <w:bCs/>
          <w:sz w:val="20"/>
        </w:rPr>
        <w:t>Focu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stead of dwelling on the missions that never come or the equipment that never arrives, the Emergency Services Officer needs to focus on what it takes now to become successful, with what is available. With our new ‘Missions for America’, there is a distinct focus on aerial recon with digital imagery and satellite relays of information. Those are not the only missions we could and should be preparing for, because those aerial missions are few and far between. It also sets us up for a ‘flying club mentality’. It is up to the Emergency Services Officer to work with the ‘customer’ to determine mission feasibility, as well as how those missions could be conducted with available resources. Then, the focus is in training for those potential missions. That is how potential is changed into progress.</w:t>
      </w:r>
    </w:p>
    <w:p>
      <w:pPr>
        <w:pStyle w:val="Normal"/>
        <w:rPr>
          <w:rFonts w:ascii="Arial" w:hAnsi="Arial" w:cs="Arial"/>
          <w:sz w:val="16"/>
        </w:rPr>
      </w:pPr>
      <w:r>
        <w:rPr>
          <w:rFonts w:cs="Arial" w:ascii="Arial" w:hAnsi="Arial"/>
          <w:sz w:val="16"/>
        </w:rPr>
      </w:r>
    </w:p>
    <w:p>
      <w:pPr>
        <w:pStyle w:val="Normal"/>
        <w:numPr>
          <w:ilvl w:val="0"/>
          <w:numId w:val="21"/>
        </w:numPr>
        <w:tabs>
          <w:tab w:val="clear" w:pos="720"/>
          <w:tab w:val="left" w:pos="360" w:leader="none"/>
        </w:tabs>
        <w:ind w:left="360" w:hanging="360"/>
        <w:rPr>
          <w:rFonts w:ascii="Arial" w:hAnsi="Arial" w:cs="Arial"/>
          <w:b/>
          <w:b/>
          <w:bCs/>
          <w:sz w:val="20"/>
        </w:rPr>
      </w:pPr>
      <w:r>
        <w:rPr>
          <w:rFonts w:cs="Arial" w:ascii="Arial" w:hAnsi="Arial"/>
          <w:b/>
          <w:bCs/>
          <w:sz w:val="20"/>
        </w:rPr>
        <w:t xml:space="preserve">Align Development with Goal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ith a rational focus on the missions we could and should prepare for in our ‘Missions for America’, it is important to align personal development with goals for each emergency services team member. Personnel have to know their efforts are in support of the potential ‘missions’. Innovative, progressive, and significant training is required to provide a sense that their personal effort will support the mission success at any level. When personal development is not aligned with the goals for mission success, there will be a sense of wasted effort and time, which will certainly compound any morale concer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eveloping and maintaining high morale in emergency services requires consistent effort and an eye to the future. There is nothing better for morale than a mission where each member of the team uses his or her abilities and training to lead to mission success. In the absence of a mission, a well-run training program to develop those members can be almost as good at building mor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Heading1"/>
        <w:rPr>
          <w:rFonts w:ascii="Arial" w:hAnsi="Arial" w:cs="Arial"/>
          <w:b w:val="false"/>
          <w:b w:val="false"/>
          <w:bCs w:val="false"/>
          <w:sz w:val="16"/>
        </w:rPr>
      </w:pPr>
      <w:r>
        <w:rPr>
          <w:rFonts w:cs="Arial"/>
          <w:b w:val="false"/>
          <w:bCs w:val="false"/>
          <w:sz w:val="16"/>
        </w:rPr>
      </w:r>
    </w:p>
    <w:p>
      <w:pPr>
        <w:pStyle w:val="Normal"/>
        <w:rPr>
          <w:rFonts w:ascii="Arial" w:hAnsi="Arial" w:cs="Arial"/>
          <w:sz w:val="20"/>
        </w:rPr>
      </w:pPr>
      <w:r>
        <w:rPr>
          <w:rFonts w:cs="Arial" w:ascii="Arial" w:hAnsi="Arial"/>
          <w:sz w:val="20"/>
        </w:rPr>
        <w:t>The side that proceeds through the decision cycle fastest is the winner. If you can figure out what your enemy’s cycle is likely to be, you have gotten inside his decision cycle. You do not want him in yo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Citizen’s Corps, Our Partners in Homeland Security</w:t>
      </w:r>
    </w:p>
    <w:p>
      <w:pPr>
        <w:pStyle w:val="Normal"/>
        <w:rPr>
          <w:b/>
          <w:b/>
          <w:bCs/>
          <w:sz w:val="16"/>
        </w:rPr>
      </w:pPr>
      <w:r>
        <w:rPr>
          <w:b/>
          <w:bCs/>
          <w:sz w:val="16"/>
        </w:rPr>
      </w:r>
    </w:p>
    <w:p>
      <w:pPr>
        <w:pStyle w:val="TextBody"/>
        <w:rPr/>
      </w:pPr>
      <w:r>
        <w:rPr/>
        <w:t>Within our efforts as Civil Air Patrol members to find a niche in Homeland Security beyond flight operations, it might be beneficial for emergency services units to investigate participation as a partner in their local ‘Citizen Corps’. The ‘Citizen Corps’ was created following the disasters of September 11, 2001, when people from across the country asked, “What can I do” or “How can I help”. Nationally the Department of Homeland Security coordinates ‘Citizen Corps’ for establishing community action plans, assessing possible threats, and identifying local resources to respond following a disaster.  Communities have set up ‘Citizen Corps Councils’, which help drive local citizen participation within their communities through public education and outreach, training, and volunteer service. The  ‘Citizen Corps’ motto is, “Uniting Communities/Preparing the Nation”. The following are the programs offered by the ‘Citizen Corps’, for your considera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 xml:space="preserve">Community Emergency Response Team Program (CERT)- </w:t>
      </w:r>
      <w:r>
        <w:rPr>
          <w:rFonts w:cs="Arial" w:ascii="Arial" w:hAnsi="Arial"/>
          <w:sz w:val="20"/>
        </w:rPr>
        <w:t>this program educates people about disaster preparedness and trains them in basic disaster response skills, such as fire safety, light search and rescue, and disaster medical operations. After completing the training course, CERT members are prepared to assist others in their neighborhood or workplace following a disaster. Following their training, CERT members often are seen taking a more active role in preparing their community. The Department of Homeland Security administers this progra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Fire Corps- </w:t>
      </w:r>
      <w:r>
        <w:rPr>
          <w:rFonts w:cs="Arial" w:ascii="Arial" w:hAnsi="Arial"/>
          <w:sz w:val="20"/>
        </w:rPr>
        <w:t>this program is established so citizen advocates can assist local fire departments in a range of activities that include fire safety outreach, youth programs, and administrative support as a means to enhance the capacity of resource constrained fire and rescue departments at all levels. ‘Fire Corps’ provides resources to assist fire and rescue departments in creating opportunities and promotes citizen participation. ‘Fire Corps’ is funded through the Department of Homeland Security, and is implemented and managed through a partnership between the ‘National Volunteer Fire Council’, the ‘International Association of Fire Fighter’, and the ‘International Association of Fire Chiefs’.</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 xml:space="preserve">Volunteers in Police Service (VIPS)- </w:t>
      </w:r>
      <w:r>
        <w:rPr>
          <w:rFonts w:cs="Arial" w:ascii="Arial" w:hAnsi="Arial"/>
          <w:sz w:val="20"/>
        </w:rPr>
        <w:t>this program works to enhance the capacity of state and local law enforcement to utilize volunteers. VIPS provides resources and information for and about law enforcement volunteer programs. VIPS is funded by the Department of Justice, and is implemented and managed by the ‘International Association of Chiefs of Police’.</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 xml:space="preserve">Medial Reserve Corps (MRC)- </w:t>
      </w:r>
      <w:r>
        <w:rPr>
          <w:rFonts w:cs="Arial" w:ascii="Arial" w:hAnsi="Arial"/>
          <w:sz w:val="20"/>
        </w:rPr>
        <w:t>this program is designed to strengthen communities by helping medical, public health and other volunteers offer their expertise throughout the year, during local emergencies and other times of community need. MRC volunteers work in coordination with existing local emergency response programs, as well as supplementing existing public health initiatives. MRC participates in outreach and prevention, immunization programs, blood donation drives, case management, and health care planning. The MRC program is administered by the Department of Health and Human Services.</w:t>
      </w:r>
    </w:p>
    <w:p>
      <w:pPr>
        <w:pStyle w:val="Normal"/>
        <w:rPr>
          <w:rFonts w:ascii="Arial" w:hAnsi="Arial" w:cs="Arial"/>
          <w:sz w:val="16"/>
        </w:rPr>
      </w:pPr>
      <w:r>
        <w:rPr>
          <w:rFonts w:cs="Arial" w:ascii="Arial" w:hAnsi="Arial"/>
          <w:sz w:val="16"/>
        </w:rPr>
      </w:r>
    </w:p>
    <w:p>
      <w:pPr>
        <w:pStyle w:val="Heading1"/>
        <w:rPr/>
      </w:pPr>
      <w:r>
        <w:rPr/>
        <w:t xml:space="preserve">USA On Watch- </w:t>
      </w:r>
      <w:r>
        <w:rPr>
          <w:b w:val="false"/>
          <w:bCs w:val="false"/>
        </w:rPr>
        <w:t>this program is an expanded ‘Neighborhood Watch program, which incorporates terrorism awareness education into the existing crime prevention mission. It also serves as a means to bring residents together to focus on emergency preparedness and emergency response training. The programs is funded by the Department of Justice, and administered by the ‘National Sheriff’s Associa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Securing the safety and freedom of the United States requires that we work together towards that common good. We emergency responders in the Civil Air Patrol can play a critical role, by investigating what the community’s ‘Citizen Corps Council’ has to offer. They can use our help, and we can certainly use their training. Citizen Corps involvement by CAP’s 65,000 plus nation-wide membership could be our greatest ‘outreach’ program in support of “Missions for Americ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1"/>
        <w:rPr/>
      </w:pPr>
      <w:r>
        <w:rPr/>
        <w:t>Public Speaking Made Easy</w:t>
      </w:r>
    </w:p>
    <w:p>
      <w:pPr>
        <w:pStyle w:val="Normal"/>
        <w:rPr>
          <w:b/>
          <w:b/>
          <w:bCs/>
          <w:sz w:val="16"/>
        </w:rPr>
      </w:pPr>
      <w:r>
        <w:rPr>
          <w:b/>
          <w:bCs/>
          <w:sz w:val="16"/>
        </w:rPr>
      </w:r>
    </w:p>
    <w:p>
      <w:pPr>
        <w:pStyle w:val="TextBody"/>
        <w:rPr/>
      </w:pPr>
      <w:r>
        <w:rPr/>
        <w:t>We have all felt the fear and sensed the doom associated with public speaking: the thumping heart, the dry mouth, the quivering voice and the ever present “umm”. Public Speaking is the number one fear in humans. Here is how you can deal with it:</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The fear of public speaking can be traced back to our childhood beliefs that if we do a bad job of speaking, people will not like us. Such a belief is behind our behavior and basic fear, so drop the thought that if you make a mistake, someone will not like you.</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Expose yourself  (no, not that kind of exposure!) to the most frightening public-speaking opportunity and prove to yourself that it is not life threatening. Then, do it again to prove to yourself the first time you did not ‘die’ on stage in front of a large audience was not a fluke. Once you get over that fear and you are still in good condition mentally and physically, you can face any audience on almost any topic.</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When you prepare for a speaking opportunity, keep it simple: know your subject, prepare your subject matter in a logical sequence, then practice, practice, practice! Develop the confidence that there is no one else around that knows your subject as well as you do.</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Realize it is okay to make mistakes. In most cases the audience is more in awe of you as the speaker than your fear of them. Making a mistake and admitting it to an audience sometimes is an opportunity for either side to demonstrate their human qualities so that everybody can relax.</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Learn to relax and not put pressure on yourself. The higher you raise the pressure in your own mind, the harder time you will have in front of the audienc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Accept the fact that nobody in the audience knows your subject matter better, and they are there to learn from you. They actually want you to succeed, more than you expect you will fail.</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Before your speaking opportunity, stay away from caffeine products. Learn to relax with some deep breathing exercises and project a positive image of yourself in front of an appreciative audienc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Cognitive Decision-making to Decrease Aircraft Accidents</w:t>
      </w:r>
    </w:p>
    <w:p>
      <w:pPr>
        <w:pStyle w:val="Normal"/>
        <w:rPr>
          <w:sz w:val="16"/>
        </w:rPr>
      </w:pPr>
      <w:r>
        <w:rPr>
          <w:sz w:val="16"/>
        </w:rPr>
      </w:r>
    </w:p>
    <w:p>
      <w:pPr>
        <w:pStyle w:val="Normal"/>
        <w:rPr>
          <w:rFonts w:ascii="Arial" w:hAnsi="Arial" w:cs="Arial"/>
          <w:sz w:val="20"/>
        </w:rPr>
      </w:pPr>
      <w:r>
        <w:rPr>
          <w:rFonts w:cs="Arial" w:ascii="Arial" w:hAnsi="Arial"/>
          <w:sz w:val="20"/>
        </w:rPr>
        <w:t>A study was conducted in 1977 (Jensen and Benel) for the DOT/FAA. The analysis was made of general aviation accidents resulting in destroyed aircraft and/or fatalities. Using the National Transportation Safety Board (NTSB) database from 1970 through 1974, they were hoping to determine why such accidents had occurred. What the determined in the findings was that 86% of those accidents were a result of aircrew error. Of those aircrew errors resulting in major accidents, 52% were classified as ‘decisional erro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searchers R.S. Jensen and R.A. Benel used their five-year data of those accidents in general aviation considered pilot error to classify them into three behavioral actions; Procedural, Perceptual Motor, and Decisional.</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Procedural Errors included the management of the aircraft systems and overlooking checklist items. In general aviation, 5% of the errors resulting in a major accident were classified as such.</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Perceptual Motors Errors included the manipulation of flight controls and throttle. 44% of those major accidents relating to aircrew/pilot error fell into the classification.</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Decisional errors included flight planning and in-flight hazard evaluation. 51% were classified in this categor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comparative study by Alan E. Diehl in 1991 analyzed airline and military accidents, using the same Jensen and Benel error classifications. The analysis indicated comparable results:</w:t>
      </w:r>
    </w:p>
    <w:p>
      <w:pPr>
        <w:pStyle w:val="Normal"/>
        <w:rPr>
          <w:rFonts w:ascii="Arial" w:hAnsi="Arial" w:cs="Arial"/>
          <w:sz w:val="16"/>
        </w:rPr>
      </w:pPr>
      <w:r>
        <w:rPr>
          <w:rFonts w:cs="Arial" w:ascii="Arial" w:hAnsi="Arial"/>
          <w:sz w:val="16"/>
        </w:rPr>
      </w:r>
    </w:p>
    <w:tbl>
      <w:tblPr>
        <w:tblW w:w="7400" w:type="dxa"/>
        <w:jc w:val="left"/>
        <w:tblInd w:w="595" w:type="dxa"/>
        <w:tblLayout w:type="fixed"/>
        <w:tblCellMar>
          <w:top w:w="15" w:type="dxa"/>
          <w:left w:w="15" w:type="dxa"/>
          <w:bottom w:w="0" w:type="dxa"/>
          <w:right w:w="15" w:type="dxa"/>
        </w:tblCellMar>
      </w:tblPr>
      <w:tblGrid>
        <w:gridCol w:w="1720"/>
        <w:gridCol w:w="1900"/>
        <w:gridCol w:w="1880"/>
        <w:gridCol w:w="1900"/>
      </w:tblGrid>
      <w:tr>
        <w:trPr>
          <w:trHeight w:val="270" w:hRule="atLeast"/>
        </w:trPr>
        <w:tc>
          <w:tcPr>
            <w:tcW w:w="172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edural</w:t>
            </w:r>
          </w:p>
        </w:tc>
        <w:tc>
          <w:tcPr>
            <w:tcW w:w="188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ptional Motor</w:t>
            </w:r>
          </w:p>
        </w:tc>
        <w:tc>
          <w:tcPr>
            <w:tcW w:w="190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isional</w:t>
            </w:r>
          </w:p>
        </w:tc>
      </w:tr>
      <w:tr>
        <w:trPr>
          <w:trHeight w:val="27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ral Aviation</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mercial Airline</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itary</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Although there are statistical differences in the classified procedural and perceptual motor errors, the statistical closeness of the ‘decisional errors was identified as significant. An average of 53% of major accidents of the three classifications of aircraft attributed to aircrew or pilot error were because of poor in-flight decision-making by pilot and/or crew. Considering that significantly less than half (depending on the study 14-33%) of all major aircraft accidents can be attributed to mechanical and/or instrument failure. With these studies it has been determined that decision-making plays a prominent role in flight safety. With better training to improve aircrew and pilot decision-making a significant number of major accidents could be avoided.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ow do an aircrew and pilot improve their decision-making skills? In years past decision-making was considered a by-product of experience. In various papers written about improving aeronautic decision-making (between 1984 through 1991 by various authors), it has been determined that there are five components of a good cockpit management program to enhance in-flight decision-making: Attention, Crew, Stress, Attitude and Risk.</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Attention- paying attention to the operation of the aircraft, and focus on what needs to be done to handle the aircraft now and in the next five minutes of flight.</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Crew- delegating responsibilities, coordinating the human element as it interacts with the aircraft; communicating, delegating, and a sharing of responsibilitie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Stress- understanding stress and the effects from stress can hinder good in-flight decisions, relying on stress coping strategies to maintain an edge on making sound decisions based on knowledge and experience.</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Attitude- recognizing and controlling inappropriate attitude and behavioral styles, maintaining a positive mental attitude while focusing on those things you can control and not on those things you cannot.</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Risk- evaluating the current situation with available information to understand potential risks, and develop options to minimize operational hazards.</w:t>
      </w:r>
    </w:p>
    <w:p>
      <w:pPr>
        <w:pStyle w:val="Normal"/>
        <w:rPr>
          <w:rFonts w:ascii="Arial" w:hAnsi="Arial" w:cs="Arial"/>
          <w:sz w:val="16"/>
        </w:rPr>
      </w:pPr>
      <w:r>
        <w:rPr>
          <w:rFonts w:cs="Arial" w:ascii="Arial" w:hAnsi="Arial"/>
          <w:sz w:val="16"/>
        </w:rPr>
      </w:r>
    </w:p>
    <w:p>
      <w:pPr>
        <w:pStyle w:val="TextBody"/>
        <w:rPr/>
      </w:pPr>
      <w:r>
        <w:rPr/>
        <w:t>Good in-flight decision-making involves balancing a focused attention, crew coordination, and stress management, while maintaining a positive mental attitude. This balance can lead to anticipating risk, so the rate of change with an emergency does not affect decision-making. It is felt a cognitive effort in all flights to get into a mental loop of monitoring the pilot/crew, aircraft performance, the current situation, and ‘what if’ options can lead to practiced and sound decision-making during every flight. Good decision-making during a critical situation will substantially lessen the potential for pilot/aircrew error resulting in a major accident about 50% of the tim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Operating in a Disaster Response with a Positive Attitude</w:t>
      </w:r>
    </w:p>
    <w:p>
      <w:pPr>
        <w:pStyle w:val="Normal"/>
        <w:rPr>
          <w:b/>
          <w:b/>
          <w:bCs/>
          <w:sz w:val="16"/>
        </w:rPr>
      </w:pPr>
      <w:r>
        <w:rPr>
          <w:b/>
          <w:bCs/>
          <w:sz w:val="16"/>
        </w:rPr>
      </w:r>
    </w:p>
    <w:p>
      <w:pPr>
        <w:pStyle w:val="TextBody"/>
        <w:rPr/>
      </w:pPr>
      <w:r>
        <w:rPr/>
        <w:t>Although it has been around for years taking a back seat to its emergency response cousin search and rescue, there is a new game in town called disaster response. Our disaster response efforts associated with consequence management in Homeland Security has the potential of annually helping many more victims than we have ever helped before. But, in order to participate in this, we need an attitude adjustment. How many times in the past have our crews and teams complained about sitting around waiting for an assignment or complained when they did not get the primo assignment? When was the last time we returned from a grid search sortie or mobile DF task and cheerfully reported ‘no joy’? We have all been there, and blamed the Planning and Operations staff for misusing our skills, talents and experience while other crews and teams located the target objectives. Disaster response is different, because every effort is unknowingly needed and appreciated by innumerable victims, often people we will never see or meet. In a disaster response, the lives of many may have been changed forever, and the last thing they need to see or hear is response team grousing or complaining about their assignment. Nothing can sabotage an emergency response effort in a critical situation faster than ‘team negativ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are some ways to ensure your attitude is keeping pace with our new missions for America:</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Recharge the batteries- Most of us are plain tired. The slackers in emergency response left many years back while the rest of us held on to the ideals associated with ‘this we do so others may live’. Those who could not do the job left shortly after they found out how tough it was. Our practice missions out-numbered the real missions by at least 8:1, and we are numb with the thought of all this practice and so few missions to perform. So, have a party to celebrate the past achievements and toast the missions before u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Emphasize the future- Although it is tempting to go back to the way things were before, using the same response techniques as we have always used, now is the time to get innovative and aggressive in our training plans and exercise designs. We need to expand our capabilities to meet the potential missions before us. But, we need to find ways to respond better and faster. We must progressively introduce new techniques and procedures so that our members are progressing with u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Taking on the unknown- There is always a risk associated with the unknown. We need to explore new ways of doing things, or the risk we take is to become irrelevant because we cannot separate from the way we did things in the past. We need to get excited about the potential to help a great many people, or in the ways we can prevent disaster. Develop possible scenarios and tie your training and exercise design around them. Get your members excited about the futur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Set the tone for accomplishment- Put your members on a steady diet of Eustress. Promote enthusiasm, excitement and involvement. Develop responders and a program that will make a difference. Feel good about yourself and what you are prepared to do, because ‘this you do so many can thriv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How to Get Located in a Survival Situa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any wilderness survival situation, it is imperative to be located as quickly as possible. This often means making yourself readily visible and easily heard. Your primary operational goals are to stabilize your health and well-being, establish a signaling system, remain at one location, and maintain a positive mental attitude. The following pieces of equipment should be standard in your pack or vehicle to enhance your ability to be seen our heard quickly:</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Bright Orange Vest with highly reflective SOLAS strips that can be seen from a great distance and shine brightly under a beam of light.</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A signal mirror for reflecting light great distances.</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A waterproof whistle, which can project sound 2-3 times farther than that of a voice, with considerable less energy.</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A waterproof rescue strobe light that flashes a brilliant white light that can be visible in day or night for up to two miles.</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20"/>
        </w:rPr>
      </w:pPr>
      <w:r>
        <w:rPr>
          <w:rFonts w:cs="Arial" w:ascii="Arial" w:hAnsi="Arial"/>
          <w:sz w:val="20"/>
        </w:rPr>
        <w:t>Chemical Light Sticks that when activated will last several hours illuminating the area with a visible blue-green g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tab/>
        <w:tab/>
        <w:tab/>
      </w:r>
    </w:p>
    <w:p>
      <w:pPr>
        <w:pStyle w:val="Normal"/>
        <w:rPr>
          <w:rFonts w:ascii="Arial" w:hAnsi="Arial" w:cs="Arial"/>
          <w:b/>
          <w:b/>
          <w:bCs/>
          <w:sz w:val="16"/>
        </w:rPr>
      </w:pPr>
      <w:r>
        <w:rPr>
          <w:rFonts w:cs="Arial" w:ascii="Arial" w:hAnsi="Arial"/>
          <w:b/>
          <w:bCs/>
          <w:sz w:val="16"/>
        </w:rPr>
      </w:r>
    </w:p>
    <w:p>
      <w:pPr>
        <w:pStyle w:val="Heading1"/>
        <w:rPr/>
      </w:pPr>
      <w:r>
        <w:rPr/>
        <w:t>Chronic Fatigue Syndrom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Chronic Fatigue Syndrome (CFS) is not associated with the usual highs and lows we experience every day. Classified as a ‘syndrome’, the early sign of this illness is a strong and noticeable tiredness that has a sudden on-set, and can periodically come and go, or may never stop. A person with CFS will sometimes feel too tired to do normal activities or become easily exhausted with no apparent reason. Although, researchers have often compared CFS to a serious ‘hangover’, the profound weakness associated with CFS does not go away with a good night’s sleep. It is more likely to steal your energy over several months and sometimes for years. For many people, CFS can begin following a bout with a minor sickness, such as a cold or flu. For others, CFS can start during a period of high stress. Or, CFS can develop gradually, with no clearly understood reason or event that started it. It is sometimes called by more scientific names, such as:  post-viral fatigue, immune dysfunction syndrome, and myalgic encephalomyelitis. Essentially, CFS is an illness with an unknown cause, with symptoms that are distinct and rea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ymptoms- similar to influenza symptoms, which go away in a few days or weeks, CFS symptoms can hang on or come and go frequently for 6 months or more:</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260" w:footer="0" w:bottom="1260"/>
          <w:pgNumType w:fmt="decimal"/>
          <w:formProt w:val="false"/>
          <w:textDirection w:val="lrTb"/>
          <w:docGrid w:type="default" w:linePitch="360" w:charSpace="0"/>
        </w:sectPr>
      </w:pPr>
    </w:p>
    <w:p>
      <w:pPr>
        <w:pStyle w:val="Normal"/>
        <w:numPr>
          <w:ilvl w:val="0"/>
          <w:numId w:val="10"/>
        </w:numPr>
        <w:rPr>
          <w:rFonts w:ascii="Arial" w:hAnsi="Arial" w:cs="Arial"/>
          <w:sz w:val="20"/>
        </w:rPr>
      </w:pPr>
      <w:r>
        <w:rPr>
          <w:rFonts w:cs="Arial" w:ascii="Arial" w:hAnsi="Arial"/>
          <w:sz w:val="20"/>
        </w:rPr>
        <w:t>Headache</w:t>
      </w:r>
    </w:p>
    <w:p>
      <w:pPr>
        <w:pStyle w:val="Normal"/>
        <w:numPr>
          <w:ilvl w:val="0"/>
          <w:numId w:val="10"/>
        </w:numPr>
        <w:rPr>
          <w:rFonts w:ascii="Arial" w:hAnsi="Arial" w:cs="Arial"/>
          <w:sz w:val="20"/>
        </w:rPr>
      </w:pPr>
      <w:r>
        <w:rPr>
          <w:rFonts w:cs="Arial" w:ascii="Arial" w:hAnsi="Arial"/>
          <w:sz w:val="20"/>
        </w:rPr>
        <w:t>Tender lymph nodes</w:t>
      </w:r>
    </w:p>
    <w:p>
      <w:pPr>
        <w:pStyle w:val="Normal"/>
        <w:numPr>
          <w:ilvl w:val="0"/>
          <w:numId w:val="10"/>
        </w:numPr>
        <w:rPr>
          <w:rFonts w:ascii="Arial" w:hAnsi="Arial" w:cs="Arial"/>
          <w:sz w:val="20"/>
        </w:rPr>
      </w:pPr>
      <w:r>
        <w:rPr>
          <w:rFonts w:cs="Arial" w:ascii="Arial" w:hAnsi="Arial"/>
          <w:sz w:val="20"/>
        </w:rPr>
        <w:t>Fatigue and weakness</w:t>
      </w:r>
    </w:p>
    <w:p>
      <w:pPr>
        <w:pStyle w:val="Normal"/>
        <w:numPr>
          <w:ilvl w:val="0"/>
          <w:numId w:val="10"/>
        </w:numPr>
        <w:rPr>
          <w:rFonts w:ascii="Arial" w:hAnsi="Arial" w:cs="Arial"/>
          <w:sz w:val="20"/>
        </w:rPr>
      </w:pPr>
      <w:r>
        <w:rPr>
          <w:rFonts w:cs="Arial" w:ascii="Arial" w:hAnsi="Arial"/>
          <w:sz w:val="20"/>
        </w:rPr>
        <w:t>Muscle and joint aches</w:t>
      </w:r>
    </w:p>
    <w:p>
      <w:pPr>
        <w:pStyle w:val="Normal"/>
        <w:numPr>
          <w:ilvl w:val="0"/>
          <w:numId w:val="10"/>
        </w:numPr>
        <w:rPr>
          <w:rFonts w:ascii="Arial" w:hAnsi="Arial" w:cs="Arial"/>
          <w:sz w:val="20"/>
        </w:rPr>
      </w:pPr>
      <w:r>
        <w:rPr>
          <w:rFonts w:cs="Arial" w:ascii="Arial" w:hAnsi="Arial"/>
          <w:sz w:val="20"/>
        </w:rPr>
        <w:t>Inability to concentrate</w:t>
      </w:r>
    </w:p>
    <w:p>
      <w:pPr>
        <w:sectPr>
          <w:type w:val="continuous"/>
          <w:pgSz w:w="12240" w:h="15840"/>
          <w:pgMar w:left="1800" w:right="1800" w:gutter="0" w:header="0" w:top="1260" w:footer="0" w:bottom="126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ith no distinct cause, stress has been identified as a common causal element in most diagnosed cases of CFS, with severe, chronic fatigue the main symptom. It is felt by some health care providers that learning how to manage the fatigue (in spite of other symptoms), may help improve the level of a person’s functions. The lack of a proven effective treatment can be frustrating to the patient suffering from CFS. Cognitive-behavioral therapy and/or graduated exercise therapy have shown promise, but they do not work for everyone. These therapies will often demonstrate an improvement, but not a cure. The National Institutes of Health (NIH), an agency of the Department of Health and Human Services recommends that people under stress with an on-set of fatigue should maintain good health by trying the following:</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Eating a balanced diet and getting adequate rest</w:t>
      </w:r>
    </w:p>
    <w:p>
      <w:pPr>
        <w:pStyle w:val="Normal"/>
        <w:numPr>
          <w:ilvl w:val="0"/>
          <w:numId w:val="16"/>
        </w:numPr>
        <w:rPr>
          <w:rFonts w:ascii="Arial" w:hAnsi="Arial" w:cs="Arial"/>
          <w:sz w:val="20"/>
        </w:rPr>
      </w:pPr>
      <w:r>
        <w:rPr>
          <w:rFonts w:cs="Arial" w:ascii="Arial" w:hAnsi="Arial"/>
          <w:sz w:val="20"/>
        </w:rPr>
        <w:t>Exercising regularly without causing more fatigue</w:t>
      </w:r>
    </w:p>
    <w:p>
      <w:pPr>
        <w:pStyle w:val="Normal"/>
        <w:numPr>
          <w:ilvl w:val="0"/>
          <w:numId w:val="16"/>
        </w:numPr>
        <w:rPr>
          <w:rFonts w:ascii="Arial" w:hAnsi="Arial" w:cs="Arial"/>
          <w:sz w:val="20"/>
        </w:rPr>
      </w:pPr>
      <w:r>
        <w:rPr>
          <w:rFonts w:cs="Arial" w:ascii="Arial" w:hAnsi="Arial"/>
          <w:sz w:val="20"/>
        </w:rPr>
        <w:t>Pacing yourself physically, emotionally, and intellectually, because too much more stress can aggravate your symptom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at we have learned from the post 11-Sep-2001 emergency response world is that emergency responders can suffer as much stress as victims. Because CFS can be a serious illness that affects your daily life, anyone suffering from the above symptoms (even for a short period of time) should consult a qualified physician who can evaluate you and help manage your illness early whether it is associated with CFS or not.</w:t>
      </w:r>
    </w:p>
    <w:p>
      <w:pPr>
        <w:pStyle w:val="Normal"/>
        <w:rPr>
          <w:rFonts w:ascii="Arial" w:hAnsi="Arial" w:cs="Arial"/>
          <w:b/>
          <w:b/>
          <w:bCs/>
          <w:sz w:val="16"/>
        </w:rPr>
      </w:pPr>
      <w:r>
        <w:rPr>
          <w:rFonts w:cs="Arial" w:ascii="Arial" w:hAnsi="Arial"/>
          <w:b/>
          <w:bCs/>
          <w:sz w:val="16"/>
        </w:rPr>
      </w:r>
    </w:p>
    <w:p>
      <w:pPr>
        <w:pStyle w:val="Heading1"/>
        <w:rPr>
          <w:rFonts w:ascii="Arial" w:hAnsi="Arial" w:cs="Arial"/>
          <w:b w:val="false"/>
          <w:b w:val="false"/>
          <w:bCs w:val="false"/>
          <w:sz w:val="16"/>
        </w:rPr>
      </w:pPr>
      <w:r>
        <w:rPr>
          <w:rFonts w:cs="Arial"/>
          <w:b w:val="false"/>
          <w:bCs w:val="false"/>
          <w:sz w:val="16"/>
        </w:rPr>
      </w:r>
    </w:p>
    <w:p>
      <w:pPr>
        <w:pStyle w:val="Heading1"/>
        <w:rPr>
          <w:sz w:val="16"/>
        </w:rPr>
      </w:pPr>
      <w:r>
        <w:rPr/>
        <w:t>ON SOLID GROUND- Tips for Becoming a Good Ground Team ‘Ground Pounder’</w:t>
        <w:tab/>
        <w:tab/>
        <w:tab/>
      </w:r>
    </w:p>
    <w:p>
      <w:pPr>
        <w:pStyle w:val="Heading1"/>
        <w:rPr/>
      </w:pPr>
      <w:r>
        <w:rPr/>
        <w:t>Protecting Your Feet During a Mission</w:t>
      </w:r>
    </w:p>
    <w:p>
      <w:pPr>
        <w:pStyle w:val="Normal"/>
        <w:rPr>
          <w:rFonts w:ascii="Arial" w:hAnsi="Arial" w:cs="Arial"/>
          <w:b/>
          <w:b/>
          <w:bCs/>
          <w:sz w:val="16"/>
        </w:rPr>
      </w:pPr>
      <w:r>
        <w:rPr>
          <w:rFonts w:cs="Arial" w:ascii="Arial" w:hAnsi="Arial"/>
          <w:b/>
          <w:bCs/>
          <w:sz w:val="16"/>
        </w:rPr>
      </w:r>
    </w:p>
    <w:p>
      <w:pPr>
        <w:pStyle w:val="TextBody"/>
        <w:rPr/>
      </w:pPr>
      <w:r>
        <w:rPr/>
        <w:t>During a mission, the responder’s feet are key to controlling physical fatigue. Whether involved in air or ground operations, the responder’s feet are in constant contact with the environment and require special attention.</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xamine the feet at the end of each day</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Keep them clean and dry</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Watch for and take care of ‘hot spots’ immediately</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Massage the feet regularly</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Wear clean and dry sock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f the sortie involves in-field walking, wear two pairs of sock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Wear appropriately sized footwear</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Air the feet whenever possibl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Keep the nails trimmed to comfortable, but not too short of length</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f walking around a lot on flat surfaces, keep the laces loos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f walking around on rough terrain, keep the laces tight</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f flying keep the laces loose and periodically wiggle the toes and rotate the ankle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Do not soak the feet until at the end of the day</w:t>
      </w:r>
    </w:p>
    <w:p>
      <w:pPr>
        <w:pStyle w:val="Normal"/>
        <w:rPr>
          <w:rFonts w:ascii="Arial" w:hAnsi="Arial" w:cs="Arial"/>
          <w:sz w:val="16"/>
        </w:rPr>
      </w:pPr>
      <w:r>
        <w:rPr>
          <w:rFonts w:cs="Arial" w:ascii="Arial" w:hAnsi="Arial"/>
          <w:sz w:val="16"/>
        </w:rPr>
      </w:r>
    </w:p>
    <w:p>
      <w:pPr>
        <w:pStyle w:val="TextBody"/>
        <w:rPr/>
      </w:pPr>
      <w:r>
        <w:rPr/>
        <w:t xml:space="preserve">Editor’s Comment: As in all procedures presented in this section, the above represents a point of view based on research and practice from experienced ground team members. It is up to the reader to determine if the procedure should or should not be used in their operations. If someone has a better tip to share, we encourage that person to come forward to share it with our readers.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Heading1"/>
        <w:rPr/>
      </w:pPr>
      <w:r>
        <w:rPr/>
        <w:t>Mission Success Through Clarity of Leadership</w:t>
      </w:r>
    </w:p>
    <w:p>
      <w:pPr>
        <w:pStyle w:val="Normal"/>
        <w:rPr>
          <w:sz w:val="16"/>
        </w:rPr>
      </w:pPr>
      <w:r>
        <w:rPr>
          <w:sz w:val="16"/>
        </w:rPr>
      </w:r>
    </w:p>
    <w:p>
      <w:pPr>
        <w:pStyle w:val="Normal"/>
        <w:rPr>
          <w:rFonts w:ascii="Arial" w:hAnsi="Arial" w:cs="Arial"/>
          <w:sz w:val="20"/>
        </w:rPr>
      </w:pPr>
      <w:r>
        <w:rPr>
          <w:rFonts w:cs="Arial" w:ascii="Arial" w:hAnsi="Arial"/>
          <w:sz w:val="20"/>
        </w:rPr>
        <w:t xml:space="preserve">We have all been exposed to the list of skills that make up leadership, with the hope that aspiring leaders will master as many as possible to become a great leaders. Unfortunately, what is being done is teaching the multi-disciplines associated with management, touching only briefly on the essence of leadership. We may be overcomplicating the issue with set ‘checklist-type’ education and experience that hopefully will create leaders. The checklist may be important to support leadership, but there still remains a question of what core elements are in great leader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great leader is unique beyond the courage, creativity, and integrity. A great leader can have all three, to be admired and respected by all, but still fail as a leader. Author of many books and articles on the leadership mystique, Marcus Buckingham has isolated a few key common elements that are found in corporate leaders. The corporate leaders he investigated have gained an edge by mastering the disciplines of management and leadership, while adding a few leadership elements of their own to set them above others.</w:t>
      </w:r>
    </w:p>
    <w:p>
      <w:pPr>
        <w:pStyle w:val="Normal"/>
        <w:rPr>
          <w:rFonts w:ascii="Arial" w:hAnsi="Arial" w:cs="Arial"/>
          <w:sz w:val="16"/>
        </w:rPr>
      </w:pPr>
      <w:r>
        <w:rPr>
          <w:rFonts w:cs="Arial" w:ascii="Arial" w:hAnsi="Arial"/>
          <w:sz w:val="16"/>
        </w:rPr>
      </w:r>
    </w:p>
    <w:p>
      <w:pPr>
        <w:pStyle w:val="Heading2"/>
        <w:rPr/>
      </w:pPr>
      <w:r>
        <w:rPr/>
        <w:t>A leader’s job is to rally people towards the future-</w:t>
      </w:r>
    </w:p>
    <w:p>
      <w:pPr>
        <w:pStyle w:val="Normal"/>
        <w:rPr>
          <w:rFonts w:ascii="Arial" w:hAnsi="Arial" w:cs="Arial"/>
          <w:sz w:val="16"/>
        </w:rPr>
      </w:pPr>
      <w:r>
        <w:rPr>
          <w:rFonts w:cs="Arial" w:ascii="Arial" w:hAnsi="Arial"/>
          <w:sz w:val="16"/>
        </w:rPr>
      </w:r>
    </w:p>
    <w:p>
      <w:pPr>
        <w:pStyle w:val="Normal"/>
        <w:numPr>
          <w:ilvl w:val="0"/>
          <w:numId w:val="4"/>
        </w:numPr>
        <w:tabs>
          <w:tab w:val="left" w:pos="720" w:leader="none"/>
        </w:tabs>
        <w:ind w:left="720" w:hanging="360"/>
        <w:rPr>
          <w:rFonts w:ascii="Arial" w:hAnsi="Arial" w:cs="Arial"/>
          <w:sz w:val="20"/>
        </w:rPr>
      </w:pPr>
      <w:r>
        <w:rPr>
          <w:rFonts w:cs="Arial" w:ascii="Arial" w:hAnsi="Arial"/>
          <w:sz w:val="20"/>
        </w:rPr>
        <w:t>Leaders are successful when they find a way to get teams excited about what is next</w:t>
      </w:r>
    </w:p>
    <w:p>
      <w:pPr>
        <w:pStyle w:val="Normal"/>
        <w:tabs>
          <w:tab w:val="left" w:pos="720" w:leader="none"/>
        </w:tabs>
        <w:ind w:left="720" w:hanging="360"/>
        <w:rPr>
          <w:rFonts w:ascii="Arial" w:hAnsi="Arial" w:cs="Arial"/>
          <w:sz w:val="16"/>
        </w:rPr>
      </w:pPr>
      <w:r>
        <w:rPr>
          <w:rFonts w:cs="Arial" w:ascii="Arial" w:hAnsi="Arial"/>
          <w:sz w:val="16"/>
        </w:rPr>
      </w:r>
    </w:p>
    <w:p>
      <w:pPr>
        <w:pStyle w:val="Normal"/>
        <w:numPr>
          <w:ilvl w:val="0"/>
          <w:numId w:val="4"/>
        </w:numPr>
        <w:tabs>
          <w:tab w:val="left" w:pos="720" w:leader="none"/>
        </w:tabs>
        <w:ind w:left="720" w:hanging="360"/>
        <w:rPr>
          <w:rFonts w:ascii="Arial" w:hAnsi="Arial" w:cs="Arial"/>
          <w:sz w:val="20"/>
        </w:rPr>
      </w:pPr>
      <w:r>
        <w:rPr>
          <w:rFonts w:cs="Arial" w:ascii="Arial" w:hAnsi="Arial"/>
          <w:sz w:val="20"/>
        </w:rPr>
        <w:t>Great leaders are compelled by the future to act because it is calling them in a voice they cannot ignore</w:t>
      </w:r>
    </w:p>
    <w:p>
      <w:pPr>
        <w:pStyle w:val="Normal"/>
        <w:rPr>
          <w:rFonts w:ascii="Arial" w:hAnsi="Arial" w:cs="Arial"/>
          <w:sz w:val="16"/>
        </w:rPr>
      </w:pPr>
      <w:r>
        <w:rPr>
          <w:rFonts w:cs="Arial" w:ascii="Arial" w:hAnsi="Arial"/>
          <w:sz w:val="16"/>
        </w:rPr>
      </w:r>
    </w:p>
    <w:p>
      <w:pPr>
        <w:pStyle w:val="Heading2"/>
        <w:rPr/>
      </w:pPr>
      <w:r>
        <w:rPr/>
        <w:t>A leader’s job is to turn anxiety into confidenc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Leaders must engage the fear of the ‘unknown’ and turn it into an exciting challeng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Great leaders define the future with such clarity that their teams can see where they are headed and begin formulating the means to get there</w:t>
      </w:r>
    </w:p>
    <w:p>
      <w:pPr>
        <w:pStyle w:val="Normal"/>
        <w:rPr>
          <w:rFonts w:ascii="Arial" w:hAnsi="Arial" w:cs="Arial"/>
          <w:sz w:val="16"/>
        </w:rPr>
      </w:pPr>
      <w:r>
        <w:rPr>
          <w:rFonts w:cs="Arial" w:ascii="Arial" w:hAnsi="Arial"/>
          <w:sz w:val="16"/>
        </w:rPr>
      </w:r>
    </w:p>
    <w:p>
      <w:pPr>
        <w:pStyle w:val="Heading2"/>
        <w:rPr/>
      </w:pPr>
      <w:r>
        <w:rPr/>
        <w:t>A leader’s job is to promote a clear focus on whom the team serves-</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Leaders inform a team as to whom they will serve and be judged as a means of success</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20"/>
        </w:rPr>
      </w:pPr>
      <w:r>
        <w:rPr>
          <w:rFonts w:cs="Arial" w:ascii="Arial" w:hAnsi="Arial"/>
          <w:sz w:val="20"/>
        </w:rPr>
        <w:t>Great leaders clearly define who the customer base is and the terms of success</w:t>
      </w:r>
    </w:p>
    <w:p>
      <w:pPr>
        <w:pStyle w:val="Normal"/>
        <w:rPr>
          <w:rFonts w:ascii="Arial" w:hAnsi="Arial" w:cs="Arial"/>
          <w:sz w:val="16"/>
        </w:rPr>
      </w:pPr>
      <w:r>
        <w:rPr>
          <w:rFonts w:cs="Arial" w:ascii="Arial" w:hAnsi="Arial"/>
          <w:sz w:val="16"/>
        </w:rPr>
      </w:r>
    </w:p>
    <w:p>
      <w:pPr>
        <w:pStyle w:val="Heading2"/>
        <w:rPr/>
      </w:pPr>
      <w:r>
        <w:rPr/>
        <w:t>A leader’s job is to simplify the complexity and ambiguity of success-</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 xml:space="preserve">Leaders will tell their team how and why they will successfully clear obstacles in their way </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20"/>
        </w:rPr>
      </w:pPr>
      <w:r>
        <w:rPr>
          <w:rFonts w:cs="Arial" w:ascii="Arial" w:hAnsi="Arial"/>
          <w:sz w:val="20"/>
        </w:rPr>
        <w:t>Great leaders will find the team’s ‘edge’ and talk about it all the time so confidence will take root and grow</w:t>
      </w:r>
    </w:p>
    <w:p>
      <w:pPr>
        <w:pStyle w:val="Normal"/>
        <w:rPr>
          <w:rFonts w:ascii="Arial" w:hAnsi="Arial" w:cs="Arial"/>
          <w:sz w:val="16"/>
        </w:rPr>
      </w:pPr>
      <w:r>
        <w:rPr>
          <w:rFonts w:cs="Arial" w:ascii="Arial" w:hAnsi="Arial"/>
          <w:sz w:val="16"/>
        </w:rPr>
      </w:r>
    </w:p>
    <w:p>
      <w:pPr>
        <w:pStyle w:val="Heading2"/>
        <w:rPr/>
      </w:pPr>
      <w:r>
        <w:rPr/>
        <w:t>A leader’s job is to track progress-</w:t>
      </w:r>
    </w:p>
    <w:p>
      <w:pPr>
        <w:pStyle w:val="Normal"/>
        <w:rPr>
          <w:rFonts w:ascii="Arial" w:hAnsi="Arial" w:cs="Arial"/>
          <w:i/>
          <w:i/>
          <w:iCs/>
          <w:sz w:val="16"/>
        </w:rPr>
      </w:pPr>
      <w:r>
        <w:rPr>
          <w:rFonts w:cs="Arial" w:ascii="Arial" w:hAnsi="Arial"/>
          <w:i/>
          <w:iCs/>
          <w:sz w:val="16"/>
        </w:rPr>
      </w:r>
    </w:p>
    <w:p>
      <w:pPr>
        <w:pStyle w:val="Normal"/>
        <w:numPr>
          <w:ilvl w:val="0"/>
          <w:numId w:val="14"/>
        </w:numPr>
        <w:rPr>
          <w:rFonts w:ascii="Arial" w:hAnsi="Arial" w:cs="Arial"/>
          <w:sz w:val="20"/>
        </w:rPr>
      </w:pPr>
      <w:r>
        <w:rPr>
          <w:rFonts w:cs="Arial" w:ascii="Arial" w:hAnsi="Arial"/>
          <w:sz w:val="20"/>
        </w:rPr>
        <w:t>Leaders will develop matrices to score how well the team is doing</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Great leaders will keep the scoring criteria to a minimum with a clear focus on which few are key to future success</w:t>
      </w:r>
    </w:p>
    <w:p>
      <w:pPr>
        <w:pStyle w:val="Normal"/>
        <w:rPr>
          <w:rFonts w:ascii="Arial" w:hAnsi="Arial" w:cs="Arial"/>
          <w:sz w:val="16"/>
        </w:rPr>
      </w:pPr>
      <w:r>
        <w:rPr>
          <w:rFonts w:cs="Arial" w:ascii="Arial" w:hAnsi="Arial"/>
          <w:sz w:val="16"/>
        </w:rPr>
      </w:r>
    </w:p>
    <w:p>
      <w:pPr>
        <w:pStyle w:val="Heading2"/>
        <w:rPr/>
      </w:pPr>
      <w:r>
        <w:rPr/>
        <w:t>A leader’s job is to take action and create impact-</w:t>
      </w:r>
    </w:p>
    <w:p>
      <w:pPr>
        <w:pStyle w:val="Normal"/>
        <w:rPr>
          <w:rFonts w:ascii="Arial" w:hAnsi="Arial" w:cs="Arial"/>
          <w:i/>
          <w:i/>
          <w:iCs/>
          <w:sz w:val="16"/>
        </w:rPr>
      </w:pPr>
      <w:r>
        <w:rPr>
          <w:rFonts w:cs="Arial" w:ascii="Arial" w:hAnsi="Arial"/>
          <w:i/>
          <w:iCs/>
          <w:sz w:val="16"/>
        </w:rPr>
      </w:r>
    </w:p>
    <w:p>
      <w:pPr>
        <w:pStyle w:val="Normal"/>
        <w:numPr>
          <w:ilvl w:val="0"/>
          <w:numId w:val="15"/>
        </w:numPr>
        <w:rPr>
          <w:rFonts w:ascii="Arial" w:hAnsi="Arial" w:cs="Arial"/>
          <w:sz w:val="20"/>
        </w:rPr>
      </w:pPr>
      <w:r>
        <w:rPr>
          <w:rFonts w:cs="Arial" w:ascii="Arial" w:hAnsi="Arial"/>
          <w:sz w:val="20"/>
        </w:rPr>
        <w:t>Leaders will turn core values and mission statements into carefully selected action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Great leaders will balance symbolic action with systemic action that changes behavio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ffective leaders can be wrong, but they can never be confusing. If a team is expected to follow a leader to a successful future, they need to know objectives to achieve success. Effective leaders do not have to be smart or charming, but they need to be clear on expectations and evaluations of the paths that are being followed to succ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is is what leaders need to do to be successful:</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Take the time to clearly think about the future</w:t>
      </w:r>
    </w:p>
    <w:p>
      <w:pPr>
        <w:pStyle w:val="Normal"/>
        <w:numPr>
          <w:ilvl w:val="0"/>
          <w:numId w:val="7"/>
        </w:numPr>
        <w:rPr>
          <w:rFonts w:ascii="Arial" w:hAnsi="Arial" w:cs="Arial"/>
          <w:sz w:val="20"/>
        </w:rPr>
      </w:pPr>
      <w:r>
        <w:rPr>
          <w:rFonts w:cs="Arial" w:ascii="Arial" w:hAnsi="Arial"/>
          <w:sz w:val="20"/>
        </w:rPr>
        <w:t>Clearly define whom the team will seek to serve</w:t>
      </w:r>
    </w:p>
    <w:p>
      <w:pPr>
        <w:pStyle w:val="Normal"/>
        <w:numPr>
          <w:ilvl w:val="0"/>
          <w:numId w:val="7"/>
        </w:numPr>
        <w:rPr>
          <w:rFonts w:ascii="Arial" w:hAnsi="Arial" w:cs="Arial"/>
          <w:sz w:val="20"/>
        </w:rPr>
      </w:pPr>
      <w:r>
        <w:rPr>
          <w:rFonts w:cs="Arial" w:ascii="Arial" w:hAnsi="Arial"/>
          <w:sz w:val="20"/>
        </w:rPr>
        <w:t>Clearly describe where you are taking the team and how you are going to get there</w:t>
      </w:r>
    </w:p>
    <w:p>
      <w:pPr>
        <w:pStyle w:val="Normal"/>
        <w:numPr>
          <w:ilvl w:val="0"/>
          <w:numId w:val="7"/>
        </w:numPr>
        <w:rPr>
          <w:rFonts w:ascii="Arial" w:hAnsi="Arial" w:cs="Arial"/>
          <w:sz w:val="20"/>
        </w:rPr>
      </w:pPr>
      <w:r>
        <w:rPr>
          <w:rFonts w:cs="Arial" w:ascii="Arial" w:hAnsi="Arial"/>
          <w:sz w:val="20"/>
        </w:rPr>
        <w:t>Clearly tell the team where their core strengths are</w:t>
      </w:r>
    </w:p>
    <w:p>
      <w:pPr>
        <w:pStyle w:val="Normal"/>
        <w:numPr>
          <w:ilvl w:val="0"/>
          <w:numId w:val="7"/>
        </w:numPr>
        <w:rPr>
          <w:rFonts w:ascii="Arial" w:hAnsi="Arial" w:cs="Arial"/>
          <w:sz w:val="20"/>
        </w:rPr>
      </w:pPr>
      <w:r>
        <w:rPr>
          <w:rFonts w:cs="Arial" w:ascii="Arial" w:hAnsi="Arial"/>
          <w:sz w:val="20"/>
        </w:rPr>
        <w:t>Clearly show the team the primary measurement for achieving success</w:t>
      </w:r>
    </w:p>
    <w:p>
      <w:pPr>
        <w:pStyle w:val="Normal"/>
        <w:numPr>
          <w:ilvl w:val="0"/>
          <w:numId w:val="7"/>
        </w:numPr>
        <w:rPr>
          <w:rFonts w:ascii="Arial" w:hAnsi="Arial" w:cs="Arial"/>
          <w:sz w:val="20"/>
        </w:rPr>
      </w:pPr>
      <w:r>
        <w:rPr>
          <w:rFonts w:cs="Arial" w:ascii="Arial" w:hAnsi="Arial"/>
          <w:sz w:val="20"/>
        </w:rPr>
        <w:t>Clearly describe the actions to be taken</w:t>
      </w:r>
    </w:p>
    <w:p>
      <w:pPr>
        <w:pStyle w:val="Normal"/>
        <w:numPr>
          <w:ilvl w:val="0"/>
          <w:numId w:val="7"/>
        </w:numPr>
        <w:rPr>
          <w:rFonts w:ascii="Arial" w:hAnsi="Arial" w:cs="Arial"/>
          <w:sz w:val="20"/>
        </w:rPr>
      </w:pPr>
      <w:r>
        <w:rPr>
          <w:rFonts w:cs="Arial" w:ascii="Arial" w:hAnsi="Arial"/>
          <w:sz w:val="20"/>
        </w:rPr>
        <w:t>Praise the people who clearly embody the future</w:t>
      </w:r>
    </w:p>
    <w:p>
      <w:pPr>
        <w:pStyle w:val="Normal"/>
        <w:numPr>
          <w:ilvl w:val="0"/>
          <w:numId w:val="7"/>
        </w:numPr>
        <w:rPr>
          <w:rFonts w:ascii="Arial" w:hAnsi="Arial" w:cs="Arial"/>
          <w:sz w:val="20"/>
        </w:rPr>
      </w:pPr>
      <w:r>
        <w:rPr>
          <w:rFonts w:cs="Arial" w:ascii="Arial" w:hAnsi="Arial"/>
          <w:sz w:val="20"/>
        </w:rPr>
        <w:t>Clearly make the future seem possible</w:t>
      </w:r>
    </w:p>
    <w:p>
      <w:pPr>
        <w:pStyle w:val="Normal"/>
        <w:numPr>
          <w:ilvl w:val="0"/>
          <w:numId w:val="7"/>
        </w:numPr>
        <w:rPr>
          <w:rFonts w:ascii="Arial" w:hAnsi="Arial" w:cs="Arial"/>
          <w:sz w:val="20"/>
        </w:rPr>
      </w:pPr>
      <w:r>
        <w:rPr>
          <w:rFonts w:cs="Arial" w:ascii="Arial" w:hAnsi="Arial"/>
          <w:sz w:val="20"/>
        </w:rPr>
        <w:t>Make clear leadership statements in words and action</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Monitoring Exposure to the Sun</w:t>
      </w:r>
    </w:p>
    <w:p>
      <w:pPr>
        <w:pStyle w:val="Normal"/>
        <w:rPr>
          <w:b/>
          <w:b/>
          <w:bCs/>
          <w:sz w:val="16"/>
        </w:rPr>
      </w:pPr>
      <w:r>
        <w:rPr>
          <w:b/>
          <w:bCs/>
          <w:sz w:val="16"/>
        </w:rPr>
      </w:r>
    </w:p>
    <w:p>
      <w:pPr>
        <w:pStyle w:val="Normal"/>
        <w:rPr>
          <w:rFonts w:ascii="Arial" w:hAnsi="Arial" w:cs="Arial"/>
          <w:sz w:val="20"/>
        </w:rPr>
      </w:pPr>
      <w:r>
        <w:rPr>
          <w:rFonts w:cs="Arial" w:ascii="Arial" w:hAnsi="Arial"/>
          <w:sz w:val="20"/>
        </w:rPr>
        <w:t>Damage to your skin from the sun is cumulative. In order to avoid serious damage, you need to know more about how to avoid excessive exposure to the sun’s damaging ultraviolet rays. The most damaging are in the form of the UVA (responsible for sunburn) and UVB (contributing to the risk of skin cancer).  About 80% of the damaging effects from the sun occur before we are 18 years of age. Not all exposure to the sun’s rays is bad. A dose of 10 –15 minutes of natural sunlight three days a week helps the body produce Vitamin D, helping the body absorb calcium.</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Cloud cover may block brightness, but will still allow 80% of the damaging ultraviolet rays to reach your eyes and skin</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 xml:space="preserve">Sunlight is at its strongest between 10:00 am. and 16:00 pm.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The sun’s damaging ultraviolet rays can penetrate clothing, sunglasses, and hat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Sun can reflect off almost any surface including concrete, sand, snow, and water</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Dark clothing offers more protection than lighter colored clothing</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The more loose the weave of the fabric, the more ultraviolet rays that can get through</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 xml:space="preserve">Dry clothing offers more protection than wet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tection against the sun’s harmful rays is basic: Time, Distance, and Shield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ine- Spend as little time as necessary in the sunlight without a means to block out UV ray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istance- Distance yourself from activity that requires direct exposure to the sun’s UV ray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hielding- The best shielding you can use is wearing long sleeve shirts, long pants/skirts, and/or the use of a Sunblock/Sunscreen. Select a Sunblock/Sunscreen product that has one or more of the following ingredients and at least an SPF of at least 15 (30 if you are fair-skinned):</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Avobenzone, Oxybenzone, and Dioxybenzone to absorb the UVA ray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Titanium dioxide and Zinc oxide to physically block the UVA and UVB ray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a few rules to follow when using Sunblock/Sunscreens:</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The shelf-life of the products are about three years, or less if it has been exposed to extreme temperatures</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Several applications of the product are better than one, and apply the first one 20 minutes before going out into the sun.</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Reapply the product every four hours, unless you are sweating or getting wet, then reapply every two hou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tection against the sun’s harmful rays is not just for the skin:</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Eyes- Letting your eyes soak up too much sun can lead to cataracts, macular degeneration, scarring of the cornea, and skin cancer of the skin areas around the eye.</w:t>
      </w:r>
    </w:p>
    <w:p>
      <w:pPr>
        <w:pStyle w:val="Normal"/>
        <w:ind w:left="360" w:hanging="0"/>
        <w:rPr>
          <w:rFonts w:ascii="Arial" w:hAnsi="Arial" w:cs="Arial"/>
          <w:sz w:val="16"/>
        </w:rPr>
      </w:pPr>
      <w:r>
        <w:rPr>
          <w:rFonts w:cs="Arial" w:ascii="Arial" w:hAnsi="Arial"/>
          <w:sz w:val="16"/>
        </w:rPr>
      </w:r>
    </w:p>
    <w:p>
      <w:pPr>
        <w:pStyle w:val="Normal"/>
        <w:numPr>
          <w:ilvl w:val="1"/>
          <w:numId w:val="18"/>
        </w:numPr>
        <w:rPr>
          <w:rFonts w:ascii="Arial" w:hAnsi="Arial" w:cs="Arial"/>
          <w:sz w:val="20"/>
        </w:rPr>
      </w:pPr>
      <w:r>
        <w:rPr>
          <w:rFonts w:cs="Arial" w:ascii="Arial" w:hAnsi="Arial"/>
          <w:sz w:val="20"/>
        </w:rPr>
        <w:t>Use lenses that block 99-100% of UV rays. Avoid sunglasses that claim to block Infrared Rays or are ‘blue-blocking’, which will not protect your from eye damage</w:t>
      </w:r>
    </w:p>
    <w:p>
      <w:pPr>
        <w:pStyle w:val="Normal"/>
        <w:ind w:left="1080" w:hanging="0"/>
        <w:rPr>
          <w:rFonts w:ascii="Arial" w:hAnsi="Arial" w:cs="Arial"/>
          <w:sz w:val="16"/>
        </w:rPr>
      </w:pPr>
      <w:r>
        <w:rPr>
          <w:rFonts w:cs="Arial" w:ascii="Arial" w:hAnsi="Arial"/>
          <w:sz w:val="16"/>
        </w:rPr>
      </w:r>
    </w:p>
    <w:p>
      <w:pPr>
        <w:pStyle w:val="Normal"/>
        <w:numPr>
          <w:ilvl w:val="1"/>
          <w:numId w:val="18"/>
        </w:numPr>
        <w:rPr>
          <w:rFonts w:ascii="Arial" w:hAnsi="Arial" w:cs="Arial"/>
          <w:sz w:val="20"/>
        </w:rPr>
      </w:pPr>
      <w:r>
        <w:rPr>
          <w:rFonts w:cs="Arial" w:ascii="Arial" w:hAnsi="Arial"/>
          <w:sz w:val="20"/>
        </w:rPr>
        <w:t>The best sunglasses to get will be ‘wrap-arounds’ with polarizing lenses to eliminate glare, and rated to block UV rays.</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0"/>
        </w:rPr>
      </w:pPr>
      <w:r>
        <w:rPr>
          <w:rFonts w:cs="Arial" w:ascii="Arial" w:hAnsi="Arial"/>
          <w:sz w:val="20"/>
        </w:rPr>
        <w:t>Lips- Your lips can get sunburned, too. The leading cause of lip cancer is exposure to UV radiation from the sun. So choose a lip gloss/protectant/chapstick that offers protection against UVA and UVB rays from the su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FEMA has made a good downloadable format of disaster relief emergency preparedness plans for most man-made or natural disasters. It describes in detail for each disaster what to do prior to, during, and after the event. No Emergency Response Officer should be without this reference material. I should warn you that the file is large and will consume a lot of paper to print up. </w:t>
      </w:r>
    </w:p>
    <w:p>
      <w:pPr>
        <w:pStyle w:val="Normal"/>
        <w:rPr>
          <w:rFonts w:ascii="Arial" w:hAnsi="Arial" w:cs="Arial"/>
          <w:sz w:val="16"/>
        </w:rPr>
      </w:pPr>
      <w:r>
        <w:rPr>
          <w:rFonts w:cs="Arial" w:ascii="Arial" w:hAnsi="Arial"/>
          <w:sz w:val="16"/>
        </w:rPr>
      </w:r>
    </w:p>
    <w:p>
      <w:pPr>
        <w:pStyle w:val="Normal"/>
        <w:rPr>
          <w:rFonts w:ascii="Arial" w:hAnsi="Arial" w:cs="Arial"/>
          <w:sz w:val="20"/>
        </w:rPr>
      </w:pPr>
      <w:hyperlink r:id="rId2">
        <w:r>
          <w:rPr>
            <w:rStyle w:val="InternetLink"/>
            <w:rFonts w:cs="Arial" w:ascii="Arial" w:hAnsi="Arial"/>
            <w:sz w:val="20"/>
          </w:rPr>
          <w:t>http://www.fema.gov/doc/areyouready/</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Are You Ready?’ A FEMA Guide to Citizen Preparednes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TextBody"/>
        <w:rPr/>
      </w:pPr>
      <w:r>
        <w:rPr/>
        <w:t>Train like you plan to figh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ever ask your Wingman to do something you would not do yourself.</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ever fly in a cockpit (share a foxhole) with someone braver than you a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ater, feed, rest your horse, and check his feet regularly. Without him you are infantry. (from an old U.S. Cavalry sayin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Never pass up an opportunity, because you never know when you will have it again. (LtCol. Gregory "Pappy' Boyington, USMC)</w:t>
      </w:r>
    </w:p>
    <w:p>
      <w:pPr>
        <w:pStyle w:val="Normal"/>
        <w:rPr>
          <w:rFonts w:ascii="Arial" w:hAnsi="Arial" w:cs="Arial"/>
          <w:b/>
          <w:b/>
          <w:bCs/>
          <w:sz w:val="20"/>
        </w:rPr>
      </w:pPr>
      <w:r>
        <w:rPr>
          <w:rFonts w:cs="Arial" w:ascii="Arial" w:hAnsi="Arial"/>
          <w:b/>
          <w:bCs/>
          <w:sz w:val="20"/>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t>E-mail:</w:t>
        <w:tab/>
        <w:tab/>
        <w:t>bruce.marxsen@mdsinc.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20"/>
        </w:rPr>
      </w:pPr>
      <w:r>
        <w:rPr>
          <w:rFonts w:cs="Arial" w:ascii="Arial" w:hAnsi="Arial"/>
          <w:sz w:val="20"/>
        </w:rPr>
      </w:r>
    </w:p>
    <w:p>
      <w:pPr>
        <w:pStyle w:val="TextBody"/>
        <w:rPr/>
      </w:pPr>
      <w:r>
        <w:rPr/>
        <w:t>The next issue of the ‘Emergency Services Hawk’ will be sent out on or about 15-Oct-2005. Please have information you would like to be considered in that issue to my attention no later than 01-Oct-2005.</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sectPr>
      <w:type w:val="continuous"/>
      <w:pgSz w:w="12240" w:h="15840"/>
      <w:pgMar w:left="1800" w:right="1800" w:gutter="0" w:header="0" w:top="126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doc/areyourea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58:00Z</dcterms:created>
  <dc:creator>Bruce Marxsen </dc:creator>
  <dc:description/>
  <dc:language>en-US</dc:language>
  <cp:lastModifiedBy>MDS USER</cp:lastModifiedBy>
  <dcterms:modified xsi:type="dcterms:W3CDTF">2005-08-02T15:14:00Z</dcterms:modified>
  <cp:revision>10</cp:revision>
  <dc:subject/>
  <dc:title>NORTH CENTRAL REGION HAWK</dc:title>
</cp:coreProperties>
</file>