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4, Issue 3</w:t>
        <w:tab/>
        <w:tab/>
        <w:tab/>
        <w:t>Civil Air Patrol</w:t>
        <w:tab/>
        <w:tab/>
        <w:tab/>
        <w:tab/>
        <w:t>June 2005</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actics are not mandated from above, but are developed and implemented at each level by those closest to the problems at hand. Therefore, the creative ability and intellectual capacity of each individual commander is harnessed, resulting in greater morale and enthusiasm. All of these factors combine to increase the probability of finding effective decisions.</w:t>
      </w:r>
    </w:p>
    <w:p>
      <w:pPr>
        <w:pStyle w:val="Subtitle"/>
        <w:rPr>
          <w:rFonts w:ascii="Arial" w:hAnsi="Arial" w:cs="Arial"/>
          <w:b w:val="false"/>
          <w:b w:val="false"/>
          <w:bCs w:val="false"/>
          <w:sz w:val="16"/>
        </w:rPr>
      </w:pPr>
      <w:r>
        <w:rPr>
          <w:rFonts w:cs="Arial"/>
          <w:b w:val="false"/>
          <w:bCs w:val="false"/>
          <w:sz w:val="16"/>
        </w:rPr>
      </w:r>
    </w:p>
    <w:p>
      <w:pPr>
        <w:pStyle w:val="Subtitle"/>
        <w:rPr>
          <w:b w:val="false"/>
          <w:b w:val="false"/>
          <w:bCs w:val="false"/>
          <w:sz w:val="16"/>
        </w:rPr>
      </w:pPr>
      <w:r>
        <w:rPr>
          <w:b w:val="false"/>
          <w:bCs w:val="false"/>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Heading1"/>
        <w:rPr/>
      </w:pPr>
      <w:r>
        <w:rPr/>
        <w:t>Destroying the Myths of Leadership</w:t>
      </w:r>
    </w:p>
    <w:p>
      <w:pPr>
        <w:pStyle w:val="Normal"/>
        <w:rPr>
          <w:b/>
          <w:b/>
          <w:bCs/>
          <w:sz w:val="16"/>
        </w:rPr>
      </w:pPr>
      <w:r>
        <w:rPr>
          <w:b/>
          <w:bCs/>
          <w:sz w:val="16"/>
        </w:rPr>
      </w:r>
    </w:p>
    <w:p>
      <w:pPr>
        <w:pStyle w:val="Normal"/>
        <w:rPr>
          <w:rFonts w:ascii="Arial" w:hAnsi="Arial" w:cs="Arial"/>
          <w:sz w:val="20"/>
        </w:rPr>
      </w:pPr>
      <w:r>
        <w:rPr>
          <w:rFonts w:cs="Arial" w:ascii="Arial" w:hAnsi="Arial"/>
          <w:sz w:val="20"/>
        </w:rPr>
        <w:t>In today’s emergency services environment, we are facing a need to develop new leaders capable of handling a new mission of consequence management in a disaster response. The pragmatic reality of this is we do not have a leadership training programs for adults. If we need to focus on developing emergency services leaders, we need to begin with destroying the five myths of leadershi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ive Myths of Leadership:</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Leaders are charismatic</w:t>
      </w:r>
    </w:p>
    <w:p>
      <w:pPr>
        <w:pStyle w:val="Normal"/>
        <w:numPr>
          <w:ilvl w:val="0"/>
          <w:numId w:val="4"/>
        </w:numPr>
        <w:rPr>
          <w:rFonts w:ascii="Arial" w:hAnsi="Arial" w:cs="Arial"/>
          <w:sz w:val="20"/>
        </w:rPr>
      </w:pPr>
      <w:r>
        <w:rPr>
          <w:rFonts w:cs="Arial" w:ascii="Arial" w:hAnsi="Arial"/>
          <w:sz w:val="20"/>
        </w:rPr>
        <w:t>Leaders are born, not made</w:t>
      </w:r>
    </w:p>
    <w:p>
      <w:pPr>
        <w:pStyle w:val="Normal"/>
        <w:numPr>
          <w:ilvl w:val="0"/>
          <w:numId w:val="4"/>
        </w:numPr>
        <w:rPr>
          <w:rFonts w:ascii="Arial" w:hAnsi="Arial" w:cs="Arial"/>
          <w:sz w:val="20"/>
        </w:rPr>
      </w:pPr>
      <w:r>
        <w:rPr>
          <w:rFonts w:cs="Arial" w:ascii="Arial" w:hAnsi="Arial"/>
          <w:sz w:val="20"/>
        </w:rPr>
        <w:t>Leaders exist only at the top of an organization</w:t>
      </w:r>
    </w:p>
    <w:p>
      <w:pPr>
        <w:pStyle w:val="Normal"/>
        <w:numPr>
          <w:ilvl w:val="0"/>
          <w:numId w:val="4"/>
        </w:numPr>
        <w:rPr>
          <w:rFonts w:ascii="Arial" w:hAnsi="Arial" w:cs="Arial"/>
          <w:sz w:val="20"/>
        </w:rPr>
      </w:pPr>
      <w:r>
        <w:rPr>
          <w:rFonts w:cs="Arial" w:ascii="Arial" w:hAnsi="Arial"/>
          <w:sz w:val="20"/>
        </w:rPr>
        <w:t>Leaders control, direct, manipulate, and prod</w:t>
      </w:r>
    </w:p>
    <w:p>
      <w:pPr>
        <w:pStyle w:val="Normal"/>
        <w:numPr>
          <w:ilvl w:val="0"/>
          <w:numId w:val="4"/>
        </w:numPr>
        <w:rPr>
          <w:rFonts w:ascii="Arial" w:hAnsi="Arial" w:cs="Arial"/>
          <w:sz w:val="20"/>
        </w:rPr>
      </w:pPr>
      <w:r>
        <w:rPr>
          <w:rFonts w:cs="Arial" w:ascii="Arial" w:hAnsi="Arial"/>
          <w:sz w:val="20"/>
        </w:rPr>
        <w:t>Leadership is a rare skil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time to challenge the traditional assumptions that good leadership is autocratic with a strong, high-level leader who dictates what must be done and when. We must also challenge the assumption that few leaders are born and produced by each generation. More importantly, we need to focus on training leaders at all levels in spite of age or rank. If we find a person who gravitates to a leadership role, we need to allow them to first understand, experience, then practice the nine behaviors of leadershi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ine Leadership Behavior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Articulating a clear vision and charting a course for success</w:t>
      </w:r>
    </w:p>
    <w:p>
      <w:pPr>
        <w:pStyle w:val="Normal"/>
        <w:ind w:left="1440" w:hanging="0"/>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Using ‘possibilities and options’ thinking</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Motivate with situational leadership, knowing when to coach, direct, facilitate or delegat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Empowering others with authority to match responsibility</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Relating decision-making to risk</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Encouraging teamwork to balance the process with relationships to produce results</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 xml:space="preserve">Preparing people for change to create a positive evolution </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Becoming creative and innovative in solving problems</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Showing passion for work with presence, inspiration and energ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adership training encourages broad communication that will bridge the gap between leaders and followers. A good leader will overcome artificial barriers to develop groups into team that will work well together, create new ideas and respond quickly to problems. The type of leader we need to face the new missions before us, will anticipate crises and deals with them effectively.</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Types of Terrorist Target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errorists prefer a target that involves little risk, but has a high probability of success. The terrorists evaluate a target’s security profile, predictability, and value. The value is determined by its importance and possible benefits to the terrorist goals. Once a potential target is selected, the terrorists label it as either a soft or hard targe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oft Targets- Those targets that are accessible, predictable, and unaware, allowing the terrorist to predict movements, actions, and security in adva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ard Targets- Those targets that are inaccessible, unpredictable, and aware, where the target is security conscious and proactively adhere to strict protective measures.</w:t>
      </w:r>
    </w:p>
    <w:p>
      <w:pPr>
        <w:pStyle w:val="Normal"/>
        <w:rPr>
          <w:rFonts w:ascii="Arial" w:hAnsi="Arial" w:cs="Arial"/>
          <w:sz w:val="16"/>
        </w:rPr>
      </w:pPr>
      <w:r>
        <w:rPr>
          <w:rFonts w:cs="Arial" w:ascii="Arial" w:hAnsi="Arial"/>
          <w:sz w:val="16"/>
        </w:rPr>
      </w:r>
    </w:p>
    <w:p>
      <w:pPr>
        <w:pStyle w:val="TextBody"/>
        <w:rPr/>
      </w:pPr>
      <w:r>
        <w:rPr/>
        <w:t>(Taken from the U.S. Government Guide to Surviving Terrorism, ISBN 0-7607-4891-8, 2003)</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Civil Air Patrol’s role in this should be to identify those same types of targets in the unit’s area, wing or region that could be potential targets by the terrorist group Then, it should be up to each of our emergency services units to incorporate a ‘security presence’ in our training, using those targets in our scenarios. You will notice that in either Soft or Hard targets, the security of the site is paramount for success to the terrorist. The security of a target must be non-existent or predictable in order for terrorists to plan an attack. If our training routinely includes a ‘target of opportunity’, we may add to the unpredictable nature of when and where our security presence is seen over or around the target. This makes a target less feasible for an attack. It is recommended that in our proficiency flights we encourage our aircrews to include an over-flight of a selected ‘target of opportunity’. In our SAR/DR exercises, we should include air and ground sorties that would provide a security presence over or around a selected ‘target of opportunity’. If we routinely plan such sorties, using a random selection for time of day, we can add to the security concerns of any ‘plot’ that could be planned against that target. We can have the same effect we had on the German U-Boat fleet off the U.S. coast in World War II, when we routinely showed up in “those damned red and yellow aircraft” to disrupt attacks on convoys traveling across the Atlant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Behavioral Safety- Bird’s Pyramid</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1969, Industrial Hygienist F.E. Bird studied the documented accidents of 297 companies. By evaluating 1,753,498 reported industrial accidents, he released the following assessment to the International Safety Academy; for every serious injury accident resulting in a disability, there were ten light injury accidents without disability. Then for every light injury accident there were three accidents with no injuries, but loss to property/equipment. For every accident with loss of property/equipment (but no injuries) there were a shocking 20 incidents reported that was not associated with injury or a loss of property/equipment. To Bird, this ratio of 1:10:30:600 seemed to match a ‘pyramid’ of proportions established by H.W. Heinrich in 1931, relating accidents to deaths and lost time from work (1 death: 29 accidents with lost time from work: 300 accidents without injuries). The concept appeared similar to the figure of an iceberg, in which the most visible part (a serious accident) is very small compared to the submerged part (incidents). What came out of this initial evaluation was another study conducted by Bird from 1975-1985 where all forms of accidents and incidents, from all types of businesses and industry were looked a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Bird’s Pyramid: F.E. Bird classified the documented accidents in one of four categories: Danger, Risk, Incident, Accident (Injury).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 xml:space="preserve">Danger- defined as reported situations of imminent risk that could produce damage or result in injury. </w:t>
      </w:r>
    </w:p>
    <w:p>
      <w:pPr>
        <w:pStyle w:val="Normal"/>
        <w:numPr>
          <w:ilvl w:val="0"/>
          <w:numId w:val="3"/>
        </w:numPr>
        <w:rPr>
          <w:rFonts w:ascii="Arial" w:hAnsi="Arial" w:cs="Arial"/>
          <w:sz w:val="20"/>
        </w:rPr>
      </w:pPr>
      <w:r>
        <w:rPr>
          <w:rFonts w:cs="Arial" w:ascii="Arial" w:hAnsi="Arial"/>
          <w:sz w:val="20"/>
        </w:rPr>
        <w:t xml:space="preserve">Risk- defined as a combination of probability and consequences resulting in a ‘close call’, but no damage or injury. </w:t>
      </w:r>
    </w:p>
    <w:p>
      <w:pPr>
        <w:pStyle w:val="Normal"/>
        <w:numPr>
          <w:ilvl w:val="0"/>
          <w:numId w:val="3"/>
        </w:numPr>
        <w:rPr>
          <w:rFonts w:ascii="Arial" w:hAnsi="Arial" w:cs="Arial"/>
          <w:sz w:val="20"/>
        </w:rPr>
      </w:pPr>
      <w:r>
        <w:rPr>
          <w:rFonts w:cs="Arial" w:ascii="Arial" w:hAnsi="Arial"/>
          <w:sz w:val="20"/>
        </w:rPr>
        <w:t>Incident- defined as an event not planned that will result in a slight injury or damage to property that is not catastrophic.</w:t>
      </w:r>
    </w:p>
    <w:p>
      <w:pPr>
        <w:pStyle w:val="Normal"/>
        <w:numPr>
          <w:ilvl w:val="0"/>
          <w:numId w:val="3"/>
        </w:numPr>
        <w:rPr>
          <w:rFonts w:ascii="Arial" w:hAnsi="Arial" w:cs="Arial"/>
          <w:sz w:val="20"/>
        </w:rPr>
      </w:pPr>
      <w:r>
        <w:rPr>
          <w:rFonts w:cs="Arial" w:ascii="Arial" w:hAnsi="Arial"/>
          <w:sz w:val="20"/>
        </w:rPr>
        <w:t>Accident- defined as a situation with catastrophic outcome to life and/or property.</w:t>
      </w:r>
    </w:p>
    <w:p>
      <w:pPr>
        <w:pStyle w:val="Normal"/>
        <w:rPr>
          <w:rFonts w:ascii="Arial" w:hAnsi="Arial" w:cs="Arial"/>
          <w:sz w:val="16"/>
        </w:rPr>
      </w:pPr>
      <w:r>
        <w:rPr>
          <w:rFonts w:cs="Arial" w:ascii="Arial" w:hAnsi="Arial"/>
          <w:sz w:val="16"/>
        </w:rPr>
      </w:r>
    </w:p>
    <w:p>
      <w:pPr>
        <w:pStyle w:val="Normal"/>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2070</wp:posOffset>
                </wp:positionV>
                <wp:extent cx="685800" cy="457200"/>
                <wp:effectExtent l="9525" t="8255" r="10795" b="5715"/>
                <wp:wrapNone/>
                <wp:docPr id="1" name=""/>
                <a:graphic xmlns:a="http://schemas.openxmlformats.org/drawingml/2006/main">
                  <a:graphicData uri="http://schemas.microsoft.com/office/word/2010/wordprocessingShape">
                    <wps:wsp>
                      <wps:cNvSpPr/>
                      <wps:spPr>
                        <a:xfrm>
                          <a:off x="0" y="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pt;margin-top:4.1pt;width:53.95pt;height:35.95pt;mso-wrap-style:square;v-text-anchor:top" type="_x0000_t5">
                <v:textbox>
                  <w:txbxContent>
                    <w:p>
                      <w:pPr>
                        <w:overflowPunct w:val="false"/>
                        <w:bidi w:val="0"/>
                        <w:jc w:val="center"/>
                        <w:rPr/>
                      </w:pPr>
                      <w:r>
                        <w:rPr>
                          <w:kern w:val="2"/>
                          <w:sz w:val="24"/>
                          <w:b/>
                          <w:szCs w:val="24"/>
                          <w:bCs/>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w:r>
      <w:r>
        <w:rPr>
          <w:rFonts w:cs="Arial" w:ascii="Arial" w:hAnsi="Arial"/>
          <w:sz w:val="20"/>
        </w:rPr>
        <w:t>The pyramid of proportional accid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r>
      <w:r>
        <w:rPr>
          <w:rFonts w:cs="Arial" w:ascii="Arial" w:hAnsi="Arial"/>
          <w:b/>
          <w:bCs/>
          <w:sz w:val="20"/>
        </w:rPr>
        <w:t>ACCIDENT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70485</wp:posOffset>
                </wp:positionV>
                <wp:extent cx="1143000" cy="342900"/>
                <wp:effectExtent l="8255" t="6985" r="9525" b="7620"/>
                <wp:wrapNone/>
                <wp:docPr id="2" name=""/>
                <a:graphic xmlns:a="http://schemas.openxmlformats.org/drawingml/2006/main">
                  <a:graphicData uri="http://schemas.microsoft.com/office/word/2010/wordprocessingShape">
                    <wps:wsp>
                      <wps:cNvSpPr/>
                      <wps:spPr>
                        <a:xfrm rot="10785600">
                          <a:off x="0" y="0"/>
                          <a:ext cx="1143000" cy="343080"/>
                        </a:xfrm>
                        <a:custGeom>
                          <a:avLst/>
                          <a:gdLst>
                            <a:gd name="textAreaLeft" fmla="*/ 122760 w 648000"/>
                            <a:gd name="textAreaRight" fmla="*/ 525240 w 648000"/>
                            <a:gd name="textAreaTop" fmla="*/ 36720 h 194400"/>
                            <a:gd name="textAreaBottom" fmla="*/ 157680 h 194400"/>
                          </a:gdLst>
                          <a:ahLst/>
                          <a:rect l="textAreaLeft" t="textAreaTop" r="textAreaRight" b="textAreaBottom"/>
                          <a:pathLst>
                            <a:path w="21600" h="21600">
                              <a:moveTo>
                                <a:pt x="0" y="0"/>
                              </a:moveTo>
                              <a:lnTo>
                                <a:pt x="21600" y="0"/>
                              </a:lnTo>
                              <a:lnTo>
                                <a:pt x="17381" y="21600"/>
                              </a:lnTo>
                              <a:lnTo>
                                <a:pt x="4219"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10</w:t>
                            </w:r>
                          </w:p>
                        </w:txbxContent>
                      </wps:txbx>
                      <wps:bodyPr anchor="t" rot="108144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9.95pt;margin-top:5.5pt;width:89.95pt;height:26.95pt;mso-wrap-style:square;v-text-anchor:top;rotation:180" type="_x0000_t8">
                <v:textbox>
                  <w:txbxContent>
                    <w:p>
                      <w:pPr>
                        <w:overflowPunct w:val="false"/>
                        <w:bidi w:val="0"/>
                        <w:jc w:val="center"/>
                        <w:rPr/>
                      </w:pPr>
                      <w:r>
                        <w:rPr>
                          <w:kern w:val="2"/>
                          <w:sz w:val="24"/>
                          <w:b/>
                          <w:szCs w:val="24"/>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w:pict>
          </mc:Fallback>
        </mc:AlternateContent>
      </w:r>
    </w:p>
    <w:p>
      <w:pPr>
        <w:pStyle w:val="Normal"/>
        <w:rPr/>
      </w:pPr>
      <w:r>
        <w:rPr>
          <w:rFonts w:cs="Arial" w:ascii="Arial" w:hAnsi="Arial"/>
          <w:sz w:val="20"/>
        </w:rPr>
        <w:tab/>
        <w:tab/>
        <w:tab/>
        <w:tab/>
        <w:tab/>
        <w:tab/>
        <w:t xml:space="preserve">                 </w:t>
      </w:r>
      <w:r>
        <w:rPr>
          <w:rFonts w:cs="Arial" w:ascii="Arial" w:hAnsi="Arial"/>
          <w:b/>
          <w:bCs/>
          <w:sz w:val="20"/>
        </w:rPr>
        <w:t>INCIDENT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1920</wp:posOffset>
                </wp:positionV>
                <wp:extent cx="1600200" cy="344170"/>
                <wp:effectExtent l="9525" t="7620" r="10160" b="7620"/>
                <wp:wrapNone/>
                <wp:docPr id="3" name=""/>
                <a:graphic xmlns:a="http://schemas.openxmlformats.org/drawingml/2006/main">
                  <a:graphicData uri="http://schemas.microsoft.com/office/word/2010/wordprocessingShape">
                    <wps:wsp>
                      <wps:cNvSpPr/>
                      <wps:spPr>
                        <a:xfrm rot="10787400">
                          <a:off x="0" y="0"/>
                          <a:ext cx="1600200" cy="344160"/>
                        </a:xfrm>
                        <a:custGeom>
                          <a:avLst/>
                          <a:gdLst>
                            <a:gd name="textAreaLeft" fmla="*/ 147600 w 907200"/>
                            <a:gd name="textAreaRight" fmla="*/ 759600 w 907200"/>
                            <a:gd name="textAreaTop" fmla="*/ 31680 h 195120"/>
                            <a:gd name="textAreaBottom" fmla="*/ 163440 h 195120"/>
                          </a:gdLst>
                          <a:ahLst/>
                          <a:rect l="textAreaLeft" t="textAreaTop" r="textAreaRight" b="textAreaBottom"/>
                          <a:pathLst>
                            <a:path w="21600" h="21600">
                              <a:moveTo>
                                <a:pt x="0" y="0"/>
                              </a:moveTo>
                              <a:lnTo>
                                <a:pt x="21600" y="0"/>
                              </a:lnTo>
                              <a:lnTo>
                                <a:pt x="18417" y="21600"/>
                              </a:lnTo>
                              <a:lnTo>
                                <a:pt x="3183"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60 RISKS</w:t>
                            </w:r>
                          </w:p>
                        </w:txbxContent>
                      </wps:txbx>
                      <wps:bodyPr anchor="t" rot="10812600">
                        <a:noAutofit/>
                      </wps:bodyPr>
                    </wps:wsp>
                  </a:graphicData>
                </a:graphic>
              </wp:anchor>
            </w:drawing>
          </mc:Choice>
          <mc:Fallback>
            <w:pict>
              <v:shape id="shape_0" fillcolor="white" stroked="t" o:allowincell="f" style="position:absolute;margin-left:161.95pt;margin-top:9.55pt;width:125.95pt;height:27.05pt;mso-wrap-style:square;v-text-anchor:top;rotation:180" type="_x0000_t8">
                <v:textbox>
                  <w:txbxContent>
                    <w:p>
                      <w:pPr>
                        <w:overflowPunct w:val="false"/>
                        <w:bidi w:val="0"/>
                        <w:jc w:val="center"/>
                        <w:rPr/>
                      </w:pPr>
                      <w:r>
                        <w:rPr>
                          <w:kern w:val="2"/>
                          <w:sz w:val="24"/>
                          <w:b/>
                          <w:szCs w:val="24"/>
                          <w:bCs/>
                          <w:rFonts w:ascii="Arial" w:hAnsi="Arial" w:eastAsia="Times New Roman" w:cs="Arial"/>
                          <w:color w:val="auto"/>
                          <w:lang w:val="en-US" w:bidi="ar-SA"/>
                        </w:rPr>
                        <w:t>60 RISKS</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6035</wp:posOffset>
                </wp:positionV>
                <wp:extent cx="2057400" cy="404495"/>
                <wp:effectExtent l="9525" t="5715" r="8890" b="5080"/>
                <wp:wrapNone/>
                <wp:docPr id="4" name=""/>
                <a:graphic xmlns:a="http://schemas.openxmlformats.org/drawingml/2006/main">
                  <a:graphicData uri="http://schemas.microsoft.com/office/word/2010/wordprocessingShape">
                    <wps:wsp>
                      <wps:cNvSpPr/>
                      <wps:spPr>
                        <a:xfrm rot="10800000">
                          <a:off x="0" y="0"/>
                          <a:ext cx="2057400" cy="404640"/>
                        </a:xfrm>
                        <a:custGeom>
                          <a:avLst/>
                          <a:gdLst>
                            <a:gd name="textAreaLeft" fmla="*/ 170280 w 1166400"/>
                            <a:gd name="textAreaRight" fmla="*/ 996120 w 1166400"/>
                            <a:gd name="textAreaTop" fmla="*/ 33480 h 229320"/>
                            <a:gd name="textAreaBottom" fmla="*/ 195840 h 229320"/>
                          </a:gdLst>
                          <a:ahLst/>
                          <a:rect l="textAreaLeft" t="textAreaTop" r="textAreaRight" b="textAreaBottom"/>
                          <a:pathLst>
                            <a:path w="21600" h="21600">
                              <a:moveTo>
                                <a:pt x="0" y="0"/>
                              </a:moveTo>
                              <a:lnTo>
                                <a:pt x="21600" y="0"/>
                              </a:lnTo>
                              <a:lnTo>
                                <a:pt x="19074" y="21600"/>
                              </a:lnTo>
                              <a:lnTo>
                                <a:pt x="2526"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300 DANGERS</w:t>
                            </w:r>
                          </w:p>
                        </w:txbxContent>
                      </wps:txbx>
                      <wps:bodyPr anchor="t" rot="10800000">
                        <a:noAutofit/>
                      </wps:bodyPr>
                    </wps:wsp>
                  </a:graphicData>
                </a:graphic>
              </wp:anchor>
            </w:drawing>
          </mc:Choice>
          <mc:Fallback>
            <w:pict>
              <v:shape id="shape_0" fillcolor="white" stroked="t" o:allowincell="f" style="position:absolute;margin-left:144pt;margin-top:2.05pt;width:161.95pt;height:31.8pt;mso-wrap-style:square;v-text-anchor:top;rotation:180" type="_x0000_t8">
                <v:textbox>
                  <w:txbxContent>
                    <w:p>
                      <w:pPr>
                        <w:overflowPunct w:val="false"/>
                        <w:bidi w:val="0"/>
                        <w:jc w:val="center"/>
                        <w:rPr/>
                      </w:pPr>
                      <w:r>
                        <w:rPr>
                          <w:kern w:val="2"/>
                          <w:sz w:val="24"/>
                          <w:b/>
                          <w:szCs w:val="24"/>
                          <w:bCs/>
                          <w:rFonts w:ascii="Arial" w:hAnsi="Arial" w:eastAsia="Times New Roman" w:cs="Arial"/>
                          <w:color w:val="auto"/>
                          <w:lang w:val="en-US" w:bidi="ar-SA"/>
                        </w:rPr>
                        <w:t>300 DANGERS</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tab/>
        <w:tab/>
        <w:tab/>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ident Casca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industrial hygienists and safety specialists, the above means that a ‘danger’ left unattended or ignored can become a risk under the right circumstances.</w:t>
      </w:r>
    </w:p>
    <w:p>
      <w:pPr>
        <w:pStyle w:val="TextBodyIndent"/>
        <w:rPr>
          <w:i/>
          <w:i/>
          <w:iCs/>
        </w:rPr>
      </w:pPr>
      <w:r>
        <w:rPr>
          <w:i/>
          <w:iCs/>
        </w:rPr>
        <w:t xml:space="preserve">Danger Example: Driver of vehicle does not routinely signal lane changes with turn signals. </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rPr>
          <w:rFonts w:cs="Arial" w:ascii="Arial" w:hAnsi="Arial"/>
          <w:sz w:val="20"/>
        </w:rPr>
        <w:t>A ‘risk’ that is not evaluated, prepared for, or respected under the right circumstances and probability they will become an incident.</w:t>
      </w:r>
    </w:p>
    <w:p>
      <w:pPr>
        <w:pStyle w:val="Normal"/>
        <w:rPr/>
      </w:pPr>
      <w:r>
        <w:rPr>
          <w:rFonts w:cs="Arial" w:ascii="Arial" w:hAnsi="Arial"/>
          <w:sz w:val="20"/>
        </w:rPr>
        <w:tab/>
      </w:r>
      <w:r>
        <w:rPr>
          <w:rFonts w:cs="Arial" w:ascii="Arial" w:hAnsi="Arial"/>
          <w:i/>
          <w:iCs/>
          <w:sz w:val="20"/>
        </w:rPr>
        <w:t>Risk Example:  Driver of vehicle is late for an appointment in congested traffic.</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rPr>
          <w:rFonts w:cs="Arial" w:ascii="Arial" w:hAnsi="Arial"/>
          <w:sz w:val="20"/>
        </w:rPr>
        <w:t>An ‘incident’ that is not reported because it appears to be minor in nature regarding injury or damage to property can eventually lead to and accident.</w:t>
      </w:r>
    </w:p>
    <w:p>
      <w:pPr>
        <w:pStyle w:val="TextBodyIndent"/>
        <w:rPr/>
      </w:pPr>
      <w:r>
        <w:rPr/>
        <w:t>Incident Example: Driver of a vehicle quickly changes lanes in traffic without using turn signals, and other vehicles have to suddenly brake to avoid a collis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 ‘accident’ is a serious event resulting in injuries and/or damage to property.</w:t>
      </w:r>
    </w:p>
    <w:p>
      <w:pPr>
        <w:pStyle w:val="TextBodyIndent"/>
        <w:rPr>
          <w:i/>
          <w:i/>
          <w:iCs/>
        </w:rPr>
      </w:pPr>
      <w:r>
        <w:rPr>
          <w:i/>
          <w:iCs/>
        </w:rPr>
        <w:t>Accident Example: Driver of a vehicle quickly changes lanes in traffic without using turn signals, and vehicle immediately in front brakes suddenly for an unknown reason, with a resultant rear end collision and third vehicle runs into the back of both. One driver is seriously injured with multiple cuts and abrasions, and another driver suffers a severe neck injury. The first vehicle has major rear end damage; the second and third vehicles are beyond reasonable repair. What appears to be a freak and unpredictable accident is really the end result of behavior that progressed unchecked.</w:t>
      </w:r>
    </w:p>
    <w:p>
      <w:pPr>
        <w:pStyle w:val="Normal"/>
        <w:ind w:left="720" w:hanging="0"/>
        <w:rPr>
          <w:rFonts w:ascii="Arial" w:hAnsi="Arial" w:cs="Arial"/>
          <w:i/>
          <w:i/>
          <w:iCs/>
          <w:sz w:val="16"/>
        </w:rPr>
      </w:pPr>
      <w:r>
        <w:rPr>
          <w:rFonts w:cs="Arial" w:ascii="Arial" w:hAnsi="Arial"/>
          <w:i/>
          <w:iCs/>
          <w:sz w:val="16"/>
        </w:rPr>
      </w:r>
    </w:p>
    <w:p>
      <w:pPr>
        <w:pStyle w:val="Normal"/>
        <w:rPr>
          <w:rFonts w:ascii="Arial" w:hAnsi="Arial" w:cs="Arial"/>
          <w:sz w:val="20"/>
        </w:rPr>
      </w:pPr>
      <w:r>
        <w:rPr>
          <w:rFonts w:cs="Arial" w:ascii="Arial" w:hAnsi="Arial"/>
          <w:sz w:val="20"/>
        </w:rPr>
        <w:t>As you can see from the above examples, only one of the above will get reported, although had the original ‘danger’ been dealt with, and the risk eliminated, the likelihood of an incident or accident would be dramatically decreas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rom a behavioral safety perspective, it is important that ‘dangers’ around us, or ‘dangerous behavior’ be recognized and dealt with, before the right circumstances are present that can elevate that ‘danger’ to a ‘ris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a ‘risk’ is identified, it is important that the situation creating that ‘risk’ from the ‘danger’ is evaluated, respected, and eliminated in scope to prevent an ‘incident’ from occurr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ven though it may not involve injury or destruction of property/equipment, every ‘incident’ must be reported and evaluated to determine what ‘risks’ and ‘dangers’ lead to the occurrence. Evaluating every incident will provide the mechanism to preventing ‘acciden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afety dangers, risks, incidents, and accidents are predictable and preventable, if the relationships of these situations are understood. By working on the dangers relating to risks, we can greatly limit the number of incidents and subsequently the accident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ARRYING THE FIRE</w:t>
        <w:tab/>
        <w:tab/>
        <w:tab/>
      </w:r>
    </w:p>
    <w:p>
      <w:pPr>
        <w:pStyle w:val="Heading1"/>
        <w:rPr>
          <w:rFonts w:ascii="Arial" w:hAnsi="Arial" w:cs="Arial"/>
          <w:b w:val="false"/>
          <w:b w:val="false"/>
          <w:bCs w:val="false"/>
          <w:sz w:val="16"/>
        </w:rPr>
      </w:pPr>
      <w:r>
        <w:rPr>
          <w:rFonts w:cs="Arial"/>
          <w:b w:val="false"/>
          <w:bCs w:val="false"/>
          <w:sz w:val="16"/>
        </w:rPr>
      </w:r>
    </w:p>
    <w:p>
      <w:pPr>
        <w:pStyle w:val="Heading1"/>
        <w:rPr/>
      </w:pPr>
      <w:r>
        <w:rPr/>
        <w:t>Aligning Customer Need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order to market your emergency services program to customers, you need to align your resources and services to the special needs of the potential customer. The customer is most motivated when their values and goals are aligned with yours. The key is to identify what the customer wants from your service, as well as what you can provide to meet their needs. The marketing goal is to create as many positive connections between yourself and the customer as possibl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Clearly communicate your operational values to the customer.</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Listen to feedback from the customer, and act on their requests for information or demonstration. *</w:t>
      </w:r>
    </w:p>
    <w:p>
      <w:pPr>
        <w:pStyle w:val="Normal"/>
        <w:rPr>
          <w:rFonts w:ascii="Arial" w:hAnsi="Arial" w:cs="Arial"/>
          <w:sz w:val="16"/>
        </w:rPr>
      </w:pPr>
      <w:r>
        <w:rPr>
          <w:rFonts w:cs="Arial" w:ascii="Arial" w:hAnsi="Arial"/>
          <w:sz w:val="16"/>
        </w:rPr>
      </w:r>
    </w:p>
    <w:p>
      <w:pPr>
        <w:pStyle w:val="TextBodyIndent"/>
        <w:ind w:left="900" w:hanging="180"/>
        <w:rPr/>
      </w:pPr>
      <w:r>
        <w:rPr/>
        <w:t>*  Pass the requests on to higher command, if you personally cannot deal with the issu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Help the customers feel you will be working with them to become a vital part of their program.</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Create an open culture with the customer, where the customer is free to discuss concerns about what you can and cannot offer without being pressured.</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Allow time for open discussion, but structure the discussion around specific need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Do not expect the client to be as motivated as you are. Just remain honest, open and positive, no matter how they ar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Identify practical solutions to solve their problems and alleviate their concern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Allow a certain amount of creativity in the practical solution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Sortie Command Made Easy</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t is very likely in an emergency services activity that a sortie commander may be assigned to a collective unit, which has never worked together as a team before. The designated sortie commander is assigned to complete a sortie, and in most cases the most experienced and knowledgeable of the team. The members of the team provided the sortie commander are just as likely to represent varying levels of knowledge with limited degrees of experience. How does a sortie commander quickly pull such a team together for a reasonable chance for succ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Under such conditions, there are two phases for team building the sortie commander must go through to get it done quickl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hase 1- Establish command and control</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Find out what level of knowledge and experience the team members have. It is important to know what tools you have to work with during the sortie.</w:t>
      </w:r>
    </w:p>
    <w:p>
      <w:pPr>
        <w:pStyle w:val="Normal"/>
        <w:ind w:left="360" w:hanging="0"/>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Prior to your sortie briefing, set the tone of your ‘command’ by explaining to the entire team your intentions and expectations.</w:t>
      </w:r>
    </w:p>
    <w:p>
      <w:pPr>
        <w:pStyle w:val="Normal"/>
        <w:ind w:left="360" w:hanging="0"/>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Following the sortie briefing, with the input from the team members, set team objectives for successfully completing the sortie. From those objectives, set the associated primary and secondary assignments and responsibilities for each memb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Command and control is no longer hierarchal. It is not about who is in charge, it is participatory. It is about sharing responsibility and coordinating information. Each team member becomes a leader responsible for specific actions. A sortie commander is a coordinator of those action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hase 2- Shutting up and listening</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When the sortie begins, the sortie commander must sit back and listen. The sortie commander’s job is to coordinate information and make decisions for adjusting to a rapidly changing situation.</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 xml:space="preserve">An additional responsibility for the sortie commander is teaching. As the most knowledgeable and experienced member of the team, it is essential that such knowledge be shared. The team becomes professionally smarter as the sortie progresses when the sortie commander teaches and information is exchanged. </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Following the sortie, the sortie commander takes off the ‘leader hat’ and becomes the facilitator. Prior to the sortie debriefing, the sortie commander facilitates a team discussion regarding all sortie events and documents all information for debriefing.</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Following the sortie and debrief, the team needs closure. A good sortie commander needs to allow the team members to speak their minds to review what went right, what went wrong, and why. The team members are on an equal standing with the sortie commander, and that is where the level of learning is tremendou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inal step of the sortie command is to thank the members for their effort and participation in a successful mission sortie. Each member must leave the team with the thought they all contributed greatly to mission succes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How to Reduce Stress During the Workday</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By nature of the unknown aspect of emergency services operations, responders are put into extremely stressful situations. If you realize that stress is cumulative, it might be beneficial to eliminate the other stressors in your life that includes your career and family. We spend at least one third of our adult lives in a work environment, with the associated stress that goes with it. Here are some ways to reduce that stress from your workday:</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Begin each day with a thoughtful appreciation for all the positive things you have in your life. That will give you a positive mental attitude at the beginning of the day and could manifest itself throughout the whole day.</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During the day when you face a crisis, think of it as a challenge, with every obstacle an opportunity. A positive twist on such things will boost your energy.</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Remember that everyone makes mistakes. It is how you learn from the mistake and adapt to the situation that will count. It does nobody any good to sink into despair and blame him or herself unmercifully. Lighten up on yourself and learn from each mistak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During your workday, briefly pause to create a peaceful image in your mind and recharge the positive mental attitud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Greet everyone with a smile and practice hospitality. An active and open sense of humor can relieve considerable stres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Control your breathing. When you are relaxed, your breathing is slow and even. If you find yourself under stress and your breathing seems irregular, stop and take deep breaths and then release it, as you relax your shoulders, arms, and hands.  Smile and repeat the process until you are breathing normally agai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Brief exercise is effective in burning off excess adrenaline that fuels feelings of anxiety and stress. So, whenever possible walk the stairs when you could use the elevator, or walk when you could ride to get that exercise you need to block anxiety or stres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When you have an opportunity for a break or lunch, change your routine or environment. Get away from the surroundings that may be giving you the stress and enjoy the moment.</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ry to see a conflict from the other person’s point of view. In most cases, the moment you experience the objectivity of this, your stress will dissipat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Beware the long shadow of the caffeinated beverages. Too much caffeine can increase irritability and restlessness, all which will compound the stress you may be feeli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ocus on the task before you, not the outcome. Work the problem, not the worry. If you find yourself fretting about a project, you are not focusing on a solutio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Learn to say “no”. In most cases, you are not required to accept every project that is tossed your way. If it is going to over-power you, be protective of your time and say “no”.</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Relive a memory. During a time of stress, look back and remember a more pleasant experience or satisfying moment. Give your mind a break while you slow down your breathing and relax.</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While driving to and from work, play music in your vehicle. The right music can take you from a stressful state to a relaxed state in a short period of tim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Leave your work at work and never take your problems home with you. Make a transition from work to home, leaving that stress behind you until another day. You will return to work the next day much more relax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Heading1"/>
        <w:rPr>
          <w:sz w:val="16"/>
        </w:rPr>
      </w:pPr>
      <w:r>
        <w:rPr>
          <w:sz w:val="16"/>
        </w:rPr>
      </w:r>
    </w:p>
    <w:p>
      <w:pPr>
        <w:pStyle w:val="Heading1"/>
        <w:rPr/>
      </w:pPr>
      <w:r>
        <w:rPr/>
        <w:t>The Survivor’s Creed</w:t>
      </w:r>
    </w:p>
    <w:p>
      <w:pPr>
        <w:pStyle w:val="Normal"/>
        <w:rPr>
          <w:rFonts w:ascii="Arial" w:hAnsi="Arial" w:cs="Arial"/>
          <w:b/>
          <w:b/>
          <w:bCs/>
          <w:sz w:val="16"/>
        </w:rPr>
      </w:pPr>
      <w:r>
        <w:rPr>
          <w:rFonts w:cs="Arial" w:ascii="Arial" w:hAnsi="Arial"/>
          <w:b/>
          <w:bCs/>
          <w:sz w:val="16"/>
        </w:rPr>
      </w:r>
    </w:p>
    <w:p>
      <w:pPr>
        <w:pStyle w:val="Normal"/>
        <w:numPr>
          <w:ilvl w:val="0"/>
          <w:numId w:val="6"/>
        </w:numPr>
        <w:rPr>
          <w:rFonts w:ascii="Arial" w:hAnsi="Arial" w:cs="Arial"/>
          <w:sz w:val="20"/>
        </w:rPr>
      </w:pPr>
      <w:r>
        <w:rPr>
          <w:rFonts w:cs="Arial" w:ascii="Arial" w:hAnsi="Arial"/>
          <w:sz w:val="20"/>
        </w:rPr>
        <w:t>I will maintain a positive mental attitud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 will set realistic goal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 will remain self-confident and choose a positive self-imag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 will define my fears and control them</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 will keep everything in perspectiv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 will continue to gather as much information as I ca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 will make positive decision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 will do everything possible to assist those who are looking for m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 will choose a path of survival</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MISSION READY</w:t>
        <w:tab/>
      </w:r>
      <w:r>
        <w:rPr>
          <w:rFonts w:cs="Arial" w:ascii="Arial" w:hAnsi="Arial"/>
          <w:sz w:val="20"/>
        </w:rPr>
        <w:tab/>
        <w:tab/>
      </w:r>
    </w:p>
    <w:p>
      <w:pPr>
        <w:pStyle w:val="Normal"/>
        <w:rPr>
          <w:rFonts w:ascii="Arial" w:hAnsi="Arial" w:cs="Arial"/>
          <w:sz w:val="16"/>
        </w:rPr>
      </w:pPr>
      <w:r>
        <w:rPr>
          <w:rFonts w:cs="Arial" w:ascii="Arial" w:hAnsi="Arial"/>
          <w:sz w:val="16"/>
        </w:rPr>
      </w:r>
    </w:p>
    <w:p>
      <w:pPr>
        <w:pStyle w:val="Heading1"/>
        <w:rPr/>
      </w:pPr>
      <w:r>
        <w:rPr/>
        <w:t>Incident Command Staff Leadership Skills</w:t>
      </w:r>
    </w:p>
    <w:p>
      <w:pPr>
        <w:pStyle w:val="Normal"/>
        <w:rPr>
          <w:rFonts w:ascii="Arial" w:hAnsi="Arial" w:cs="Arial"/>
          <w:b/>
          <w:b/>
          <w:bCs/>
          <w:sz w:val="16"/>
        </w:rPr>
      </w:pPr>
      <w:r>
        <w:rPr>
          <w:rFonts w:cs="Arial" w:ascii="Arial" w:hAnsi="Arial"/>
          <w:b/>
          <w:bCs/>
          <w:sz w:val="16"/>
        </w:rPr>
      </w:r>
    </w:p>
    <w:p>
      <w:pPr>
        <w:pStyle w:val="TextBody"/>
        <w:rPr/>
      </w:pPr>
      <w:r>
        <w:rPr/>
        <w:t>A key element during any mission or incident requiring implementation of the Incident Command System (ICS) must demonstrate certain behaviors to ensure the responders are prepared, motivated, and skilled to bring a successful conclusion to the mission. The primary role of the ICS staff is to provide direction to the responders. A secondary, but important role is also to provide feedback to the responders regarding their performance. The following skills apply for an effective incident command and competent coordination of the effort by the general staff:</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b/>
          <w:bCs/>
          <w:sz w:val="20"/>
        </w:rPr>
        <w:t>Translation of Goals into Objectives and Objectives into Tasks-</w:t>
      </w:r>
      <w:r>
        <w:rPr>
          <w:rFonts w:cs="Arial" w:ascii="Arial" w:hAnsi="Arial"/>
          <w:sz w:val="20"/>
        </w:rPr>
        <w:t xml:space="preserve"> The ICS staff must understand and accept the goals of the mission, and just as quickly translate them into clearly defined and attainable mission objectives. The staff must ensure those objectives are developed into a tactical plan of action and subsequent tasks. Then the right resources are used to complete the right tasks. </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b/>
          <w:b/>
          <w:bCs/>
          <w:sz w:val="20"/>
        </w:rPr>
      </w:pPr>
      <w:r>
        <w:rPr>
          <w:rFonts w:cs="Arial" w:ascii="Arial" w:hAnsi="Arial"/>
          <w:b/>
          <w:bCs/>
          <w:sz w:val="20"/>
        </w:rPr>
        <w:t xml:space="preserve">Motivation and Positive Influence- </w:t>
      </w:r>
      <w:r>
        <w:rPr>
          <w:rFonts w:cs="Arial" w:ascii="Arial" w:hAnsi="Arial"/>
          <w:sz w:val="20"/>
        </w:rPr>
        <w:t>Success within the mission will depend on the actions of small teams of responders. Maintaining a positive attitude for success and motivating those teams to efficient and effective action is paramount. Acknowledging the performance of all the responders brings out the effectiveness and promotes success. Positive reinforcement from all levels of command will also moderate the inherent stress.</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b/>
          <w:b/>
          <w:bCs/>
          <w:sz w:val="16"/>
        </w:rPr>
      </w:pPr>
      <w:r>
        <w:rPr>
          <w:rFonts w:cs="Arial" w:ascii="Arial" w:hAnsi="Arial"/>
          <w:b/>
          <w:bCs/>
          <w:sz w:val="20"/>
        </w:rPr>
        <w:t xml:space="preserve">Coordination of Information and Developing Solutions- </w:t>
      </w:r>
      <w:r>
        <w:rPr>
          <w:rFonts w:cs="Arial" w:ascii="Arial" w:hAnsi="Arial"/>
          <w:sz w:val="20"/>
        </w:rPr>
        <w:t xml:space="preserve">Successful operations depend on the timely flow of information. No matter what the incident involves, information will fall into the categories of questions/mission requests or answers/completed tasks. As long as the mission/incident is active there must be a flow of information. Information gathering and processing cannot be reduced. The ICS staff must diligently pursue answers to pending questions and the successful completion of tasking requests. It is important to list the things that are known, those things unknown, and things that need to be known. </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b/>
          <w:b/>
          <w:bCs/>
          <w:sz w:val="20"/>
        </w:rPr>
      </w:pPr>
      <w:r>
        <w:rPr>
          <w:rFonts w:cs="Arial" w:ascii="Arial" w:hAnsi="Arial"/>
          <w:b/>
          <w:bCs/>
          <w:sz w:val="20"/>
        </w:rPr>
        <w:t xml:space="preserve">Assessment of Risks and Options- </w:t>
      </w:r>
      <w:r>
        <w:rPr>
          <w:rFonts w:cs="Arial" w:ascii="Arial" w:hAnsi="Arial"/>
          <w:sz w:val="20"/>
        </w:rPr>
        <w:t xml:space="preserve">Every mission carries inherent risks. Each risk is to be closely evaluated tactical options developed to bypass or mitigate the risk. Assessing these options within the scope of the tactical plan of action, is the leadership role of the ICS staff, and supported by the Incident Commander. </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b/>
          <w:b/>
          <w:bCs/>
          <w:sz w:val="20"/>
        </w:rPr>
      </w:pPr>
      <w:r>
        <w:rPr>
          <w:rFonts w:cs="Arial" w:ascii="Arial" w:hAnsi="Arial"/>
          <w:b/>
          <w:bCs/>
          <w:sz w:val="20"/>
        </w:rPr>
        <w:t>Maintaining Mission Focus-</w:t>
      </w:r>
      <w:r>
        <w:rPr>
          <w:rFonts w:cs="Arial" w:ascii="Arial" w:hAnsi="Arial"/>
        </w:rPr>
        <w:t xml:space="preserve"> </w:t>
      </w:r>
      <w:r>
        <w:rPr>
          <w:rFonts w:cs="Arial" w:ascii="Arial" w:hAnsi="Arial"/>
          <w:sz w:val="20"/>
        </w:rPr>
        <w:t>The ICS staff must find a way to limit distractions and factors that may preoccupy staff and responders from their best performance. At all levels of the Incident Command, the leadership role must keep the responders focused on the mission.</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b/>
          <w:b/>
          <w:bCs/>
          <w:sz w:val="20"/>
        </w:rPr>
      </w:pPr>
      <w:r>
        <w:rPr>
          <w:rFonts w:cs="Arial" w:ascii="Arial" w:hAnsi="Arial"/>
          <w:b/>
          <w:bCs/>
          <w:sz w:val="20"/>
        </w:rPr>
        <w:t>Promoting Active Communications-</w:t>
      </w:r>
      <w:r>
        <w:rPr>
          <w:rFonts w:cs="Arial" w:ascii="Arial" w:hAnsi="Arial"/>
        </w:rPr>
        <w:t xml:space="preserve"> </w:t>
      </w:r>
      <w:r>
        <w:rPr>
          <w:rFonts w:cs="Arial" w:ascii="Arial" w:hAnsi="Arial"/>
          <w:sz w:val="20"/>
        </w:rPr>
        <w:t>Active and open communications is a key element to mission success. The ICS staff must ensure that the responders have the latest information that can affect the outcome of the assigned tasks and successful conclusion of the mission. Briefings must be clear, concise, and complete. The ICS staff must ensure that as much information as possible is obtained from sortie debriefings. The information from a debriefing may contain the information the Incident Commander does not have. An exchange of information with the public is to be considered, providing them with the mission progress. Such information to the public may stimulate more information coming in to be used to adjust the tactical plan of action. The last relevant information is to provide the requesting agency periodic feedback on the mission status. Information and performance is the best way to keep a customer happy.</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b/>
          <w:b/>
          <w:bCs/>
          <w:sz w:val="20"/>
        </w:rPr>
      </w:pPr>
      <w:r>
        <w:rPr>
          <w:rFonts w:cs="Arial" w:ascii="Arial" w:hAnsi="Arial"/>
          <w:b/>
          <w:bCs/>
          <w:sz w:val="20"/>
        </w:rPr>
        <w:t xml:space="preserve">Detecting and Trapping Errors, and Neutralizing Risks- </w:t>
      </w:r>
      <w:r>
        <w:rPr>
          <w:rFonts w:cs="Arial" w:ascii="Arial" w:hAnsi="Arial"/>
          <w:sz w:val="20"/>
        </w:rPr>
        <w:t xml:space="preserve">The ICS staff is responsible for detecting, trapping, isolating errors and neutralizing the risks that errors promote. It must be clear to the staff that in most cases the source of the errors is found within the system, and not the responder. It may be caused by a lack of information clarity or failure in equipment, or lack of communications. It is the leadership role of the ICS staff to reduce the impact error may have on the success of the mission, and not to affix blame on the individual or team. Detecting, trapping, isolating and neutralizing the effects of errors in a positive manner will enhance the respect of the staff. </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b/>
          <w:b/>
          <w:bCs/>
          <w:sz w:val="20"/>
        </w:rPr>
      </w:pPr>
      <w:r>
        <w:rPr>
          <w:rFonts w:cs="Arial" w:ascii="Arial" w:hAnsi="Arial"/>
          <w:b/>
          <w:bCs/>
          <w:sz w:val="20"/>
        </w:rPr>
        <w:t xml:space="preserve">Monitoring the Welfare of the Responders- </w:t>
      </w:r>
      <w:r>
        <w:rPr>
          <w:rFonts w:cs="Arial" w:ascii="Arial" w:hAnsi="Arial"/>
          <w:sz w:val="20"/>
        </w:rPr>
        <w:t>A leadership role often overlooked is the monitoring of the well being of the responders. As many high expectations that are expected of the responders, it is important to see that their needs are being met. A support system must be established. Taking care of the responder’s equipment needs, crew rest, counseling services, meals, and medical services is as vitally important as the successful completion of a sortie.</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b/>
          <w:b/>
          <w:bCs/>
          <w:sz w:val="20"/>
        </w:rPr>
      </w:pPr>
      <w:r>
        <w:rPr>
          <w:rFonts w:cs="Arial" w:ascii="Arial" w:hAnsi="Arial"/>
          <w:b/>
          <w:bCs/>
          <w:sz w:val="20"/>
        </w:rPr>
        <w:t xml:space="preserve">Maintaining the Sense of Urgency- </w:t>
      </w:r>
      <w:r>
        <w:rPr>
          <w:rFonts w:cs="Arial" w:ascii="Arial" w:hAnsi="Arial"/>
          <w:sz w:val="20"/>
        </w:rPr>
        <w:t>Throughout the mission, it is the responsibility of the ICS staff to update the responders on mission progress. This will ensure the responders are maintaining the focus of the mission and that staff and responders share the same sense of urgency.</w:t>
      </w:r>
    </w:p>
    <w:p>
      <w:pPr>
        <w:pStyle w:val="Normal"/>
        <w:ind w:left="360" w:hanging="0"/>
        <w:rPr>
          <w:rFonts w:ascii="Arial" w:hAnsi="Arial" w:cs="Arial"/>
          <w:b/>
          <w:b/>
          <w:bCs/>
          <w:sz w:val="16"/>
        </w:rPr>
      </w:pPr>
      <w:r>
        <w:rPr>
          <w:rFonts w:cs="Arial" w:ascii="Arial" w:hAnsi="Arial"/>
          <w:b/>
          <w:bCs/>
          <w:sz w:val="16"/>
        </w:rPr>
      </w:r>
    </w:p>
    <w:p>
      <w:pPr>
        <w:pStyle w:val="Normal"/>
        <w:numPr>
          <w:ilvl w:val="0"/>
          <w:numId w:val="10"/>
        </w:numPr>
        <w:rPr>
          <w:rFonts w:ascii="Arial" w:hAnsi="Arial" w:cs="Arial"/>
          <w:b/>
          <w:b/>
          <w:bCs/>
          <w:sz w:val="16"/>
        </w:rPr>
      </w:pPr>
      <w:r>
        <w:rPr>
          <w:rFonts w:cs="Arial" w:ascii="Arial" w:hAnsi="Arial"/>
          <w:b/>
          <w:bCs/>
          <w:sz w:val="20"/>
        </w:rPr>
        <w:t xml:space="preserve">Assessing the Situation- </w:t>
      </w:r>
      <w:r>
        <w:rPr>
          <w:rFonts w:cs="Arial" w:ascii="Arial" w:hAnsi="Arial"/>
          <w:sz w:val="20"/>
        </w:rPr>
        <w:t>A primary leadership role of the ICS staff is a continuing assessment of the situation as information becomes available. An effective staff will promote modifying the tactical plan of action, as the strategic goals change.</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b/>
          <w:b/>
          <w:bCs/>
          <w:sz w:val="20"/>
        </w:rPr>
      </w:pPr>
      <w:r>
        <w:rPr>
          <w:rFonts w:cs="Arial" w:ascii="Arial" w:hAnsi="Arial"/>
          <w:b/>
          <w:bCs/>
          <w:sz w:val="20"/>
        </w:rPr>
        <w:t xml:space="preserve">Adjusting Workload Imbalance- </w:t>
      </w:r>
      <w:r>
        <w:rPr>
          <w:rFonts w:cs="Arial" w:ascii="Arial" w:hAnsi="Arial"/>
          <w:sz w:val="20"/>
        </w:rPr>
        <w:t>Within any mission is an ever-changing situation, requiring adjustments to the tactical plan of action. This may result in a workload imbalance, with the potential for the entire operational force being overwhelmed with requested and unfulfilled tasks, or responding teams with a tasking workload that increases the potential for error. ICS staff must monitor the mission requests, subsequent stress levels and a reduction of information flowing back to the Incident Commander. A reduction of information is a sign that there is a workload imbalance, with responders focusing on multi-tasking and not communicating.</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lthough some of the above are primary roles of certain branches of the incident command system, it is important for all incident command staff to adhere to the same ‘effective leadership checklist’ for mission opera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  Establish the strategic goals for the miss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  Define the strategic goals as attainable mission objectiv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  Promote a positive attitude and motivational sense of urgency</w:t>
      </w:r>
    </w:p>
    <w:p>
      <w:pPr>
        <w:pStyle w:val="Normal"/>
        <w:rPr>
          <w:rFonts w:ascii="Arial" w:hAnsi="Arial" w:cs="Arial"/>
          <w:sz w:val="16"/>
        </w:rPr>
      </w:pPr>
      <w:r>
        <w:rPr>
          <w:rFonts w:cs="Arial" w:ascii="Arial" w:hAnsi="Arial"/>
          <w:sz w:val="16"/>
        </w:rPr>
        <w:tab/>
      </w:r>
    </w:p>
    <w:p>
      <w:pPr>
        <w:pStyle w:val="Normal"/>
        <w:rPr>
          <w:rFonts w:ascii="Arial" w:hAnsi="Arial" w:cs="Arial"/>
          <w:sz w:val="20"/>
        </w:rPr>
      </w:pPr>
      <w:r>
        <w:rPr>
          <w:rFonts w:cs="Arial" w:ascii="Arial" w:hAnsi="Arial"/>
          <w:sz w:val="20"/>
        </w:rPr>
        <w:t xml:space="preserve">___  Establish an information boar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  Discuss potential solutions, apparent risks and op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  Develop a tactical plan of action (Incident Action Plan)</w:t>
      </w:r>
    </w:p>
    <w:p>
      <w:pPr>
        <w:pStyle w:val="Normal"/>
        <w:rPr>
          <w:rFonts w:ascii="Arial" w:hAnsi="Arial" w:cs="Arial"/>
          <w:sz w:val="16"/>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  Maintain a mission focus with a general brief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  Promote active communications for the exchange of inform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  Establish a risk management program to trap erro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  Monitor the well being of all responders throughout the course of the miss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  Continually assess the situation and monitor workload balance</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sz w:val="20"/>
        </w:rPr>
        <w:t>___  Adjust the Incident Action Plan to the changing strategic goals</w:t>
      </w:r>
    </w:p>
    <w:p>
      <w:pPr>
        <w:pStyle w:val="Normal"/>
        <w:rPr>
          <w:rFonts w:ascii="Arial" w:hAnsi="Arial" w:cs="Arial"/>
          <w:b/>
          <w:b/>
          <w:bCs/>
          <w:sz w:val="16"/>
        </w:rPr>
      </w:pPr>
      <w:r>
        <w:rPr>
          <w:rFonts w:cs="Arial" w:ascii="Arial" w:hAnsi="Arial"/>
          <w:b/>
          <w:bCs/>
          <w:sz w:val="16"/>
        </w:rPr>
      </w:r>
    </w:p>
    <w:p>
      <w:pPr>
        <w:pStyle w:val="TextBody"/>
        <w:rPr/>
      </w:pPr>
      <w:r>
        <w:rPr/>
        <w:t>Editor’s Comment: As in all procedures presented in this section, the above represents a point of view as a ‘best practice’ of many good practices. It is up to the reader to determine if the procedure should or should not be used in their operations. At the very least, an inexperienced mission staff and incident command team can benefit from trying them ou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Heading1"/>
        <w:rPr/>
      </w:pPr>
      <w:r>
        <w:rPr/>
        <w:br/>
        <w:t>Adult Education for Emergency Services</w:t>
      </w:r>
    </w:p>
    <w:p>
      <w:pPr>
        <w:pStyle w:val="Normal"/>
        <w:rPr>
          <w:b/>
          <w:b/>
          <w:bCs/>
          <w:sz w:val="16"/>
        </w:rPr>
      </w:pPr>
      <w:r>
        <w:rPr>
          <w:b/>
          <w:bCs/>
          <w:sz w:val="16"/>
        </w:rPr>
      </w:r>
    </w:p>
    <w:p>
      <w:pPr>
        <w:pStyle w:val="Normal"/>
        <w:rPr>
          <w:rFonts w:ascii="Arial" w:hAnsi="Arial" w:cs="Arial"/>
          <w:sz w:val="20"/>
        </w:rPr>
      </w:pPr>
      <w:r>
        <w:rPr>
          <w:rFonts w:cs="Arial" w:ascii="Arial" w:hAnsi="Arial"/>
          <w:sz w:val="20"/>
        </w:rPr>
        <w:t>Training and education is at a critical point, with the rapid advancement of technology our youth have the advantages of technology-enhanced training modules and education programs. There have been significant ventures into introducing on-line, computer/internet-based training to adults, but basically adults are being taught the same way they were when they were students 20-40 years ago. The problem has been that the technology used in today’s education formats is in many ways as advanced as the technology the adults are supposed to learn. The learning tools can be as confusing as the information being taught. The success in adult education for emergency services is in understanding the patterns of adult learning. Most adults have many more years of experience based on valued judgment, than they do with formalized education. Their expectations of the learning process are different from that of a student in an education/training program. It is said that learning is an inherently personal quest, subject to the experience and values of the individual. Professional educators have classified adult learning into five patterns, with many adults having various combinations of those five patter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ttern 1- This pattern of learning has the adult expecting the learning process to be in the traditional, teacher-doing-the-work type teaching, where the adults is there to absorb the information. There are no expectations of a hands-on or interactive learning process. As this learning pattern has been the norm for several decades, it will be difficult to train the adults with this learning pattern in new technology that requires interactive train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ttern 2- This pattern of learning has the adult expecting to use the information gained for immediate application or problem solving. This is based more on our ‘fast food’ culture where we have things to do, people to see, and little time to waste. This adult student will expect, as much ‘training’ as possible, with the expectations that the knowledge gained will be very usefu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ttern 3- This pattern of learning has the adult with a mindset of practicality. They will learn because they have been learning all their life, so why stop now. This adult student will learn just for the sake of learning something new, or to be doing something different. This pattern of learning is compliant and curious, but difficult to get enthus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ttern 4- This pattern of learning puts the adult in a ‘networking’ mode, with thoughts that the knowledge gained will enhance career opportunity. They will get very involved in class discussion, with the hopes of tapping into another person’s wealth of knowledge to share the learning experience. They will have career potential in the back of their minds. This pattern can either be positive or negative; positive, by nature of the adult bringing enthusiasm to the group discussion. It can be negative if the adult becomes disenchanted that the career path they envision does not materialize with the education they are getting, with an equally negative impact on a grou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ttern 5-  This pattern of learning has the adult appreciating the education and training, if they feel they can have significant contribution to the group experience. This adult needs to fill some type of leadership role in the process when they finally ‘get’ what is going on. This pattern also can lead to a positive or negative experience; where the adult can help others that have not yet ‘gotten’ it and they fill a role of the ‘assistant’. It can turn negative, if the adult does not feel there is significant acknowledgment and/or appreciation for them by the instructors or fellow student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Sunscreen</w:t>
      </w:r>
    </w:p>
    <w:p>
      <w:pPr>
        <w:pStyle w:val="Normal"/>
        <w:rPr>
          <w:rFonts w:ascii="Arial" w:hAnsi="Arial" w:cs="Arial"/>
          <w:b/>
          <w:b/>
          <w:bCs/>
          <w:sz w:val="16"/>
        </w:rPr>
      </w:pPr>
      <w:r>
        <w:rPr>
          <w:rFonts w:cs="Arial" w:ascii="Arial" w:hAnsi="Arial"/>
          <w:b/>
          <w:bCs/>
          <w:sz w:val="16"/>
        </w:rPr>
      </w:r>
    </w:p>
    <w:p>
      <w:pPr>
        <w:pStyle w:val="TextBody"/>
        <w:rPr/>
      </w:pPr>
      <w:r>
        <w:rPr/>
        <w:t>Sunlight produces three forms; infrared (heat), visible light, and ultraviolet light. The ultraviolet light is in three categories: UVA (known as black light which causes tanning), UVB (which causes sunburn to skin), and UVC (which is filtered out by the atmosphere and never reaches us). Commercial sunscreens block or absorb ultraviolet light. Ultraviolet light can be blocked from our skin with opaque creams like white zinc oxide cream. You can absorb the UVB with absorption chemicals such as para-aminobenzoic acid (PABA), but it can cause irritation or allergic reactions in individuals with sensitive skin. Other chemical ingredients absorb different UV, such as cinnamates absorbing UVB, benzophenones absorbing UVA, and anthranilates absorbing both UVA and UVB.</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SPF for commercial sunscreens stands for Sun Protection Factor. The number means a multiplying protection factor. For instance, if your SPF of choice is 15, and you normally can stay in the sun for 10 minutes without getting a sunburn, then your sunscreen will be good for 150 minutes. That does not mean that you put it on and forget about it for 150 minutes. You need to put a lot of it on to be absorbed in, and ensure it is not washed or rubbed off while you are out in the sun. You should reapply the sunscreen after sweating from vigorous work, exercise or activity, and after getting wet and toweling off. Even waterproof sunscreen can be wiped off with a towel after sweating or getting wet. It is recommended that no matter what the SPF, you reapply every two hours at minimum. If your activity is around reflective surfaces such as water, snow, sand, and pavement, you should liberally apply more Sunblock more often. Those reflective surfaces can reflect up to 85% more UV light and intensify exposu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Check out this website from EMI for FEMA. It is another home-study on-line course that you can take on line, or download and submit your answers to a final exam at a more convenient time. With a submission of the final exam and a passing grade of 70% or greater you will earn a FEMA Certificate at no cost. This particular course is an excellent home study to learn leadership techniques and how they can apply to influencing decisions and planning. It is one of the better leadership training programs, with a unique twist to the format that makes this course worthwhile. </w:t>
      </w:r>
    </w:p>
    <w:p>
      <w:pPr>
        <w:pStyle w:val="Normal"/>
        <w:rPr>
          <w:rFonts w:ascii="Arial" w:hAnsi="Arial" w:cs="Arial"/>
          <w:sz w:val="16"/>
        </w:rPr>
      </w:pPr>
      <w:r>
        <w:rPr>
          <w:rFonts w:cs="Arial" w:ascii="Arial" w:hAnsi="Arial"/>
          <w:sz w:val="16"/>
        </w:rPr>
      </w:r>
    </w:p>
    <w:p>
      <w:pPr>
        <w:pStyle w:val="Normal"/>
        <w:rPr>
          <w:rFonts w:ascii="Arial" w:hAnsi="Arial" w:cs="Arial"/>
          <w:sz w:val="20"/>
        </w:rPr>
      </w:pPr>
      <w:hyperlink r:id="rId2">
        <w:r>
          <w:rPr>
            <w:rStyle w:val="InternetLink"/>
            <w:rFonts w:cs="Arial" w:ascii="Arial" w:hAnsi="Arial"/>
            <w:sz w:val="20"/>
          </w:rPr>
          <w:t>http://training.fema.gov/EMIWeb/is240.htm</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Leadership and Influenc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o be really successful, sometimes you have to get your boots muddy and get shot a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on't plan everything to death just get the job don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ailure is never an option, but never lose sight of its potential in your mission.</w:t>
      </w:r>
    </w:p>
    <w:p>
      <w:pPr>
        <w:pStyle w:val="Normal"/>
        <w:rPr>
          <w:rFonts w:ascii="Arial" w:hAnsi="Arial" w:cs="Arial"/>
          <w:sz w:val="16"/>
        </w:rPr>
      </w:pPr>
      <w:r>
        <w:rPr>
          <w:rFonts w:cs="Arial" w:ascii="Arial" w:hAnsi="Arial"/>
          <w:sz w:val="16"/>
        </w:rPr>
      </w:r>
    </w:p>
    <w:p>
      <w:pPr>
        <w:pStyle w:val="TextBody"/>
        <w:rPr/>
      </w:pPr>
      <w:r>
        <w:rPr/>
        <w:t>If you find yourself in a hole, the first thing to do is stop digging. (from an old U.S. Cavalry say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Face adversity quickly and without flinching. It will lessen he impact. (Winston Churchil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bruce.marxsen@mdsinc.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Aug-2005. Please have information you would like to be considered in that issue to my attention no later than 01-Aug-2005.</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is2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57:00Z</dcterms:created>
  <dc:creator>Bruce Marxsen </dc:creator>
  <dc:description/>
  <dc:language>en-US</dc:language>
  <cp:lastModifiedBy>MDS USER</cp:lastModifiedBy>
  <cp:lastPrinted>2005-06-16T11:26:00Z</cp:lastPrinted>
  <dcterms:modified xsi:type="dcterms:W3CDTF">2005-06-16T16:27:00Z</dcterms:modified>
  <cp:revision>11</cp:revision>
  <dc:subject/>
  <dc:title>NORTH CENTRAL REGION HAWK</dc:title>
</cp:coreProperties>
</file>